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</w:rPr>
        <w:t xml:space="preserve">                                     </w:t>
      </w:r>
      <w:r>
        <w:rPr>
          <w:b/>
          <w:u w:val="single"/>
        </w:rPr>
        <w:t>PARECER N.º   1581, DE 2004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DA REUNIÃO CONJUNTA DAS COMISSÕES DE CONSTITUIÇÃO E JUSTIÇA, EDUCAÇÃO E DE FINANÇAS E ORÇAMENTO, SOBRE O PROJETO DE LEI COMPLEMENTAR Nº 39, DE 200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Por meio da Mensagem A-n.º 88/04, o Excelentíssimo Senhor Governador do Estado submete à apreciação desta Casa o Projeto de lei Complementar nº 39, de 2004, que institui bônus aos integrantes do Quadro do Magistério, e dá outras providências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Em pauta, nos termos regimentais, a proposição foi alvo de 21 (vinte e uma) emendas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A proposta tramita em regime de urgência, nos termos do que dispõe o artigo 26 da Constituição do Estado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Compete-nos, nesta oportunidade, exarar parecer pelas comissões de Constituição e Justiça, Educação e Finanças e Orçamento, dentro de suas respectivas competências, analisando o projeto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Ao fazê-lo, na qualidade de relator, verificamos que a mensagem governamental pretende instituir bônus aos integrantes do Quadro do Magistério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DO PROJETO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A Mensagem Governamental visa manter nos termos e condições de legislação anterior, qual seja, as Lei Complementares nº 890  e 891, de 2000, que instituíram o Bônus de Gestão e Bônus de Mérito, respectivamente, às quais sucederam as Leis Complementares 910/2001 (Bônus Gestão) e 911/2001 (Bônus de Mérito); 927/2002 (Bônus de Gestão) e 928/2002  (Bônus de Mérito), e em 2003 a Lei Complementar 948/2003 que instituiu o bônus aos integrantes do Quadro do Magistério, abrangendo as duas classes do  benefício nos respectivos exercícios, numa prova de reconhecimento do valioso trabalho do magistério, bem como premiar o melhor desempenho desses profissionais, em continuidade à política educacional de valorização dos educadores do Estado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Este ano, além de dar continuidade à percepção do bônus pelas categorias abrangidas, a propositura propõe o estabelecimento de regras gerais que facilitem o procedimento burocrático em prol da economia processual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Trata-se de matéria de natureza legislativa e de iniciativa exclusiva do Senhor Governador do Estado, nos termos dos artigos 19, e 24 § 2º, item 1, da Constituição do Estado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No tocante ao mérito, a medida dá continuidade à instituição de um valioso estímulo à presença efetiva do professor no exercício de suas atribuições, motivo pelo qual recomendamos sua aprovação, dado o seu elevado alcance social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Por seu turno, o artigo 10 do projeto, ao dispor os recursos financeiros que atenderão as despesas resultantes da aplicação da presente lei complementar, encontra-se em perfeita consonância com o que determina o artigo 25 da Carta Paulista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A nosso ver, sob o prisma que nos compete analisar a propositura, inexistem óbices à sua aprovação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left"/>
        <w:rPr/>
      </w:pPr>
      <w:r>
        <w:rPr/>
        <w:t>DAS EMENDAS</w:t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A emenda de nº 01 pretende excluir os servidores aposentados do alcance do disposto no artigo 2º através da inserção de Parágrafo único. Em seguida a Emenda nº 2 pretende incluir os servidores aposentados ao disposto no parágrafo 1º. Também as Emendas de nºs 3, 4, 6, 9, 11, 17 e 19 objetivam estender os benefícios da presente proposta aos servidores aposentados e inativos.  Por tratar-se de bônus que objetiva contemplar a assiduidade e freqüência dos integrantes do Quadro do Magistério, a proposta inicial não abrange esta categoria de servidores – inativos e aposentados, pois tal fato foge das premissas que deram sustentação à propositura. Além destes argumentos de mérito, ressaltamos que as providências reclamadas são inconstitucionais, posto que sua iniciativa é de competência privativa do Senhor Governador. Contrário à sua aprovação é o nosso entendimento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A Emenda nº 5 faz referência ao Bônus Gestão, que até 2002 era instituído em Lei própria, mas que a partir de 2003 encontram-se unificados num único benefício, o que impede a sua aprovação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A Emenda nº 7 visa fazer com que o bônus de que trata o projeto em tela seja incorporado definitivamente aos vencimentos do servidor. Além de inconstitucional, por tratar de matéria afeta à competência exclusiva do Senhor Governador, colide frontalmente com o ânimo da propositura, sendo inadequada a sua aprovação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Outro ponto abrangido pelas emendas apresentadas é a questão da extensão do benefício aos servidores contratados, afastados, designados em qualquer órgão, na proporção dos dias trabalhados, sem respeitar o limite mínimo de 200 dias estabelecido pelo artigo 3º e as regras de percepção do artigo 5º da proposta original.  Este é o caso das Emendas nºs 8, 10, 13, 14, 15 e 16. Nosso entendimento é contrário à sua aprovação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A Emenda nº 12, além de cuidar de providências similares às que nos referimos no parágrafo anterior, objetiva também a inclusão dos servidores aposentados ao benefício. Pelos motivos já expostos somos contrários à sua aprovação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A Emenda nº 18, além de abranger os temas sobre os quais já nos posicionamos, quais sejam, a inclusão de aposentados e aferição de freqüência, também pretende cuidar do valor fixado como base de aferição do benefício, matéria estranha à competência deste Legislativo. Pelas razões já expendidas, somos contrários à sua aprovação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A emenda de nº 20 objetiva excluir da proposta original o artigo 6º do Projeto de Lei Complementar ora sob análise, para desta forma estender o benefício aos docentes estagiários. Entendemos que tal providência não deve prosperar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Finalmente a Emenda nº 21, que pretende excluir o Parágrafo único do artigo 1º e também não deve prosperar pois, numa medida que não nos parece de justiça, estende aos servidores afastados junto a órgãos estranhos à Secretaria de Educação os benefícios instituídos como valorização e estímulo à atividade do magistério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Ante o exposto, opinamos pela aprovação do Projeto de lei Complementar nº 39 de 2004, e pela rejeição das emendas de nºs. 01 a 2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VITOR SAPIENZA – Relator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provado o parecer do relator favorável à proposição e contrário às emendas nºs 1 a 2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ala das Comissões, em 23/11/2004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LUIZ GONZAGA VIEIRA – 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VITOR SAPIENZA – LUIZ GONZAGA VIEIRA – MARIA LÚCIA  AMARY – MARIA LÚCIA AMARY – WALDIR AGNELLO – WALDIR AGNELLO – WALDIR AGNELLO – JOSÉ CARLOS STANGARLINI – JOSÉ CARLOS STANGARLINI – LUIZ GONZAGA VIEIRA – MÁRIO REALI (FAVORÁVEL AO PROJETO E ÀS EMENDAS DO PT) – MÁRIO REALI – MARIA LÚCIA PRANDI (FAVORÁVEL ÀS EMENDAS DO PT) – MARIA LÚCIA PRAND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23:13:00Z</dcterms:created>
  <dc:creator>alesp</dc:creator>
  <dc:description/>
  <dc:language>en-US</dc:language>
  <cp:lastModifiedBy>alesp</cp:lastModifiedBy>
  <cp:lastPrinted>2004-11-23T15:54:00Z</cp:lastPrinted>
  <dcterms:modified xsi:type="dcterms:W3CDTF">2004-11-23T23:13:00Z</dcterms:modified>
  <cp:revision>2</cp:revision>
  <dc:subject/>
  <dc:title>                                     PARECER Nºº      , de 2000</dc:title>
</cp:coreProperties>
</file>