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ARECER N º   1582, de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REUNIÃO CONJUNTA DAS COMISSÕES DE CONSTITUIÇÃO E JUSTIÇA, EDUCAÇÃO, e DE FINANÇAS E ORÇAMENTO, SOBRE O PROJETO DE LEI COMPLEMENTAR Nº 40, de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Através da Mensagem A nº 89/04 o Excelentíssimo Senhor Governador do Estado submete à apreciação desta Casa de Leis, o Projeto de lei Complementar nº 40, de 2004, que prorroga o prazo para a concessão de Gratificação Área Educação, instituída pela Lei Complementar nº 834, de 04 de novembro de 199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Em pauta, nos termos regimentais, a propositura foi alvo de 01 (uma) em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Nos termos do artigo 26 da Constituição do Estado a propost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>Compete-nos, nesta oportunidade, nos termos regimentais, na qualidade de relator designado, exarar parecer pelas Comissões de Constituição e Justiça,  Educação e de Finanças e Orçamento, analisando o projeto sob os aspectos de suas respectivas compet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Ao fazê-lo, verificamos que a proposição objetiva assegurar a percepção da Gratificação Área Educação aos servidores que especifica, pelo prazo de mais um ano, considerando que a referida gratificação vem sendo prorrogada anualmente, em conformidade com os motivos que fundamentaram  a instituição do benefí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Trata-se de matéria de natureza legislativa e de iniciativa exclusiva do Senhor Governador do Estado, nos termos dos artigos 19 e 24, § 2º, item 4,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Assim, sob o prisma que nos cumpre analisar, inexistem óbices que impeçam a su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Quanto ao mérito, entendemos que a providência se apresenta oportuna e meritória, se revelando merecedora da nossa aprovação.</w:t>
        <w:br/>
        <w:br/>
      </w:r>
    </w:p>
    <w:p>
      <w:pPr>
        <w:pStyle w:val="TextBody"/>
        <w:rPr/>
      </w:pPr>
      <w:r>
        <w:rPr/>
        <w:t xml:space="preserve">                                 </w:t>
      </w:r>
      <w:r>
        <w:rPr/>
        <w:t>Dessa forma, não se afigura justo que  os servidores públicos afastados nessas condições fiquem privados do recebimento da vantagem pecuniária em t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Sob o ponto de vista financeiro e orçamentário, o projeto não apresenta impedimentos que possam obstar su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A emenda nº 01 pretende acrescentar artigo estabelecendo que a gratificação a que se refere a presente lei incoporar-se-á aos vencimentos do servidor em caráter definitivo, constituirá direito adquirido e terá natureza jurídica de salário, especialmente para os  fins de cálculo de férias, 13º, aposentadoria e pen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>Avaliada a matéria, verificamos que se trata de medida de iniciativa reservada ao Senhor Chefe do Poder Executivo, nos termos do artigo 24, § 2º, item 4,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Ante o exposto, manifestamo-nos pela aprovação do Projeto de lei Complementar nº 40, de 2004, e pela rejeição da emenda nº 0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OSÉ CARLOS STANGARLINI – Relato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 e contrário à emenda nº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/11/2004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UIZ GONZAGA VIEIR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ITOR SAPIENZA – LUIZ GONZAGA VIEIRA – MARIA LÚCIA  AMARY – MARIA LÚCIA AMARY – WALDIR AGNELLO – WALDIR AGNELLO – WALDIR AGNELLO – JOSÉ CARLOS STANGARLINI – JOSÉ CARLOS STANGARLINI – LUIZ GONZAGA VIEIRA – MÁRIO REALI (FAVORÁVEL AO PROJETO E ÀS EMENDAS DO PT) – MÁRIO REALI – MARIA LÚCIA PRANDI (FAVORÁVEL ÀS EMENDAS DO PT) – MARIA LÚCIA PRAND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21:00Z</dcterms:created>
  <dc:creator>alesp</dc:creator>
  <dc:description/>
  <dc:language>en-US</dc:language>
  <cp:lastModifiedBy>alesp</cp:lastModifiedBy>
  <cp:lastPrinted>2004-11-23T14:51:00Z</cp:lastPrinted>
  <dcterms:modified xsi:type="dcterms:W3CDTF">2004-11-23T23:21:00Z</dcterms:modified>
  <cp:revision>2</cp:revision>
  <dc:subject/>
  <dc:title>                                       PARECER N º     , de 2000</dc:title>
</cp:coreProperties>
</file>