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88 , DE 2004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 SOBRE O PROJETO DE RESOLUÇÃO Nº 19, DE 2004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De autoria da Egrégia Mesa, o projeto em epígrafe dispõe sobre a fruição de licença-prêmio no âmbito da Assembléia Legislativa d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rPr>
          <w:sz w:val="24"/>
        </w:rPr>
      </w:pPr>
      <w:r>
        <w:rPr>
          <w:sz w:val="24"/>
        </w:rPr>
        <w:t>A presente propositura, que passou a tramitar em regime de urgência, esteve em pauta nos termos regimentais, tendo recebido 5 emenda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843"/>
        <w:jc w:val="both"/>
        <w:rPr>
          <w:sz w:val="24"/>
        </w:rPr>
      </w:pPr>
      <w:r>
        <w:rPr>
          <w:sz w:val="24"/>
        </w:rPr>
        <w:t>Decorrido o período de pauta, foi a proposição encaminhada à Comissão de Constituição e Justiça, que não se manifestou no prazo regimental.  Em vista disso, o  Relator Especial designado em substituição àquela Comissão exarou parecer favorável ao Projeto e contrário às emendas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 xml:space="preserve">Na seqüência da tramitação, o projeto foi encaminhado a esta Comissão de Finanças e Orçamento, cabendo-nos, na qualidade de relator designado, apreciar a propositura nos termos regimentais. 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nalisando a proposição, verificamos que não existem óbices de natureza financeira-orçamentária que impeça a sua aprovação. O mesmo não se pode dizer das emendas apresentadas, que apresentam ônus excessivo à execução do projeto se convertido em norma legal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Isto posto, somos portanto, favoráveis à aprovação do Projeto de Resolução nº 19, de 2004 e contrários às emendas apresentadas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Vitor Sapienza  -  Relator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bado o parecer do relator favorável à proposição e contrário às emendas 1, 2, 3, 4 e 5.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23/11/2004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Gonzaga Vieira – Presidente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Gonzaga Vieira – José Carlos Stangarlini – Vitor Sapienza – Waldir Agnello – Mário Reali – Maria Lúcia Prandi.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31:00Z</dcterms:created>
  <dc:creator>C.M.</dc:creator>
  <dc:description/>
  <dc:language>en-US</dc:language>
  <cp:lastModifiedBy>ssc</cp:lastModifiedBy>
  <cp:lastPrinted>2004-11-23T20:24:00Z</cp:lastPrinted>
  <dcterms:modified xsi:type="dcterms:W3CDTF">2004-11-23T23:31:00Z</dcterms:modified>
  <cp:revision>2</cp:revision>
  <dc:subject/>
  <dc:title>VOTO EM SEPARADO</dc:title>
</cp:coreProperties>
</file>