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lang w:val="pt-BR" w:eastAsia="pt-BR"/>
        </w:rPr>
        <w:t>PARECER Nº  1584 , DE 200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lang w:val="pt-BR" w:eastAsia="pt-BR"/>
        </w:rPr>
        <w:t>Da Comissão de Constituição e Justiça, sobre o Projeto de Lei n.° 108 , de 20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t-BR" w:eastAsia="pt-BR"/>
        </w:rPr>
      </w:pPr>
      <w:r>
        <w:rPr>
          <w:rFonts w:cs="Times New Roman" w:ascii="Times New Roman" w:hAnsi="Times New Roman"/>
          <w:b/>
          <w:sz w:val="24"/>
          <w:lang w:val="pt-BR"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  <w:tab/>
        <w:tab/>
        <w:t>De autoria da nobre Deputada Maria Lucia Prandi, o Projeto de Lei n.° 108, de 2000, torna obrigatória a implantação do programa de prevenção e atendimento à gravidez na adolescência e dá outras providênci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  <w:tab/>
        <w:tab/>
        <w:t>Em pauta, nos termos regimentais, a propositura recebeu a emenda n.°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  <w:tab/>
        <w:tab/>
        <w:t>Vem, agora, a esta Comissão de Constituição e Justiça, para ser apreciada nos aspectos que lhe cump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  <w:tab/>
        <w:tab/>
        <w:t>Em o fazendo, concluímos que a matéria é de natureza legislativa e, quanto à iniciativa, de competência concorrente, nos termos estabelecidos pela Constituição de São Paul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  <w:tab/>
        <w:tab/>
        <w:t>Não vislumbramos, ainda, quaisquer óbices de natureza legal e juríd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  <w:tab/>
        <w:tab/>
        <w:t>Quanto à emenda apresentada, não encontramos óbices que a impeçam de prospera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  <w:tab/>
        <w:tab/>
        <w:t>Assim sendo, manifestamo</w:t>
        <w:noBreakHyphen/>
        <w:t>nos favoravelmente à aprovação do Projeto de Lei n.° 108, de 2000, bem como da Emenda n.° 0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  <w:t>Carlos Braga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  <w:t>Aprovado o parecer do relator favorável à proposição e à emenda nº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  <w:t>Sala das Comissões, em 29/6/2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  <w:t>CÉLIA LEÃO  -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  <w:t>CÉLIA LEÃO – EDSON APARECIDO – ROQUE BARBIERE – JORGE CARUSO – CARLINHOS ALMEIDA – LUIZ GONZAGA VIEIRA – MILTON VIEI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t-BR" w:eastAsia="pt-BR"/>
        </w:rPr>
      </w:pPr>
      <w:r>
        <w:rPr>
          <w:rFonts w:cs="Times New Roman" w:ascii="Times New Roman" w:hAnsi="Times New Roman"/>
          <w:sz w:val="24"/>
          <w:lang w:val="pt-BR" w:eastAsia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t-BR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color w:val="auto"/>
      <w:sz w:val="20"/>
      <w:szCs w:val="20"/>
      <w:lang w:val="pt-B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Arial"/>
      <w:color w:val="auto"/>
      <w:sz w:val="20"/>
      <w:szCs w:val="20"/>
      <w:lang w:val="pt-B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Arial"/>
      <w:color w:val="auto"/>
      <w:sz w:val="20"/>
      <w:szCs w:val="20"/>
      <w:lang w:val="pt-B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Arial"/>
      <w:color w:val="auto"/>
      <w:sz w:val="20"/>
      <w:szCs w:val="20"/>
      <w:lang w:val="pt-B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Arial"/>
      <w:color w:val="auto"/>
      <w:sz w:val="20"/>
      <w:szCs w:val="20"/>
      <w:lang w:val="pt-B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Arial"/>
      <w:color w:val="auto"/>
      <w:sz w:val="20"/>
      <w:szCs w:val="20"/>
      <w:lang w:val="pt-B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Arial"/>
      <w:color w:val="auto"/>
      <w:sz w:val="20"/>
      <w:szCs w:val="20"/>
      <w:lang w:val="pt-B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Arial"/>
      <w:color w:val="auto"/>
      <w:sz w:val="20"/>
      <w:szCs w:val="20"/>
      <w:lang w:val="pt-B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Arial"/>
      <w:color w:val="auto"/>
      <w:sz w:val="20"/>
      <w:szCs w:val="20"/>
      <w:lang w:val="pt-B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3:41:00Z</dcterms:created>
  <dc:creator>alesp</dc:creator>
  <dc:description/>
  <dc:language>en-US</dc:language>
  <cp:lastModifiedBy>alesp</cp:lastModifiedBy>
  <dcterms:modified xsi:type="dcterms:W3CDTF">2004-11-23T23:41:00Z</dcterms:modified>
  <cp:revision>2</cp:revision>
  <dc:subject/>
  <dc:title>PARECER Nº  1584 , DE 2004</dc:title>
</cp:coreProperties>
</file>