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1591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º 1236, de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/>
      </w:pPr>
      <w:r>
        <w:rPr/>
        <w:t>Na qualidade de Relator Especial designado para exarar parecer em substituição ao da Comissão de Constituição e Justiça, por força do que dispõe o § 1º do artigo 61, sobre o Projeto de lei nº 1236, de 2003, de autoria do nobre Deputado João Caramez, o qual dispõe sobre a criação de área de Zona de Uso Predominantemente Industrial – ZUPI, no Município de Itapevi, adoto como meu parecer manifestação, de minha própria lavra, constante das fls. 33 e 34, favorável ao projet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)  </w:t>
      </w:r>
      <w:r>
        <w:rPr>
          <w:b/>
          <w:bCs/>
        </w:rPr>
        <w:t xml:space="preserve">ELI  CORRÊA  FILHO - </w:t>
      </w:r>
      <w:r>
        <w:rPr/>
        <w:t xml:space="preserve"> Relator Especial</w:t>
      </w:r>
    </w:p>
    <w:p>
      <w:pPr>
        <w:pStyle w:val="Normal"/>
        <w:ind w:firstLine="1620"/>
        <w:jc w:val="both"/>
        <w:rPr>
          <w:rFonts w:eastAsia="Times New (W1)"/>
        </w:rPr>
      </w:pPr>
      <w:r>
        <w:rPr>
          <w:rFonts w:eastAsia="Times New (W1)"/>
        </w:rPr>
        <w:t xml:space="preserve">                                            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/>
      </w:pPr>
      <w:r>
        <w:rPr/>
        <w:t>MANIFESTAÇÃO A QUE SE REFERE O RELATOR ESPE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De iniciativa do nobre Deputado João Caramez, o projeto em epígrafe dispõe sobre a criação de área de Zona de Uso Predominantemente Industrial – ZUPI no Município de Itapevi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os termos regimentais, o projeto esteve em pauta nos dias correspondentes às 154ª a 158ª Sessões Ordinárias (de 02 a 08/12/03), não tendo recebi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Por força de requerimento aprovado, o projeto passou a tramitar em regime de urgênci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seguir, o projeto foi remetido a esta Comissão de Constituição e Justiça para ser apreciado no seu aspecto constitucional, legal e jurídico, consoante o que dispõe o § 1º do artigo 31 do Regimento Interno consolidad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Recuodecorpodetexto2"/>
        <w:rPr/>
      </w:pPr>
      <w:r>
        <w:rPr/>
        <w:t>Na condição de relator designado por este órgão, verificamos que o autor pretende incluir no Quadro II, a que se refere o artigo 8º da Lei nº 1.817, de 1978, novas Zonas de Uso Predominantemente Industrial – ZUPI I, localizadas no Município de Itapevi, objetivando criar as condições legais para que se expanda o desenvolvimento industrial da região. Do corpo do projeto constam também os respectivos memoriais descritivos das áreas que se pretende institur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o exame do assunto, constata-se que a matéria é de natureza legislativa e, quanto à iniciativa, de competência concorrente, nos termos dos artigos 19, 21 e 24, “caput”, da Constituição do Estado, combinados com o inciso III do artigo 146 do Regimento Interno da Assembléia, nada havendo sob esse aspecto que impeça a aprovação do projet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nte o exposto, somos pela aprovação do Projeto de lei nº 1236, de 2003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)  </w:t>
      </w:r>
      <w:r>
        <w:rPr>
          <w:b/>
          <w:bCs/>
        </w:rPr>
        <w:t>ELI  CORRÊA  FILH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31:00Z</dcterms:created>
  <dc:creator>pgmaltese</dc:creator>
  <dc:description/>
  <dc:language>en-US</dc:language>
  <cp:lastModifiedBy>SSC</cp:lastModifiedBy>
  <cp:lastPrinted>2004-06-02T18:37:00Z</cp:lastPrinted>
  <dcterms:modified xsi:type="dcterms:W3CDTF">2004-11-24T18:31:00Z</dcterms:modified>
  <cp:revision>2</cp:revision>
  <dc:subject/>
  <dc:title>PARECER Nº                             , DE 2004 </dc:title>
</cp:coreProperties>
</file>