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ECER Nº  1592 , DE 2004</w:t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REUNIÃO CONJUNTA DAS COMISSÕES DE ECONOMIA E PLANEJAMENTO, ASSUNTOS METROPOLITANOS E FINANÇAS E ORÇAMENTO SOBRE O PROJETO DE LEI Nº 1236, DE 2003.</w:t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autoria do Deputado João Caramez, o Projeto de Lei nº 1236, de 2003, dispõe sobre a criação de Zona de Uso Predominantemente Industrial – ZUPI no Município de Itapev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pauta, nos termos regimentais, a proposição não foi alvo emendas ou substitutiv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positura tramita em regime de urgência em virtude de requerimento aprovado em Plenário.</w:t>
      </w:r>
    </w:p>
    <w:p>
      <w:pPr>
        <w:pStyle w:val="TextBody"/>
        <w:ind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aminhado à Comissão de Constituição e Justiça, por força do que estabelece o art. 31, § 1º do Regimento Interno Consolidado, aquele órgão colegiado não deliberou tempestivamente sobre a matéria. Foi então designado Relator Especial, que em seu parecer concluiu pela aprovação do proje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ocada reunião conjunta das Comissões acima enumeradas, compete-nos nesta oportunidade, Relator designado que fomos, exarar parecer sob os aspectos de suas respectivas competências.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Projeto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iva a propositura em tela a criação de área de Zona de Uso Predominantemente Industrial – ZUPI 1, no Município de Itapevi, de acordo com memorial descritivo e plantas anexadas aos autos do projeto, englobando as áreas que discrimina, referentes às Glebas II, VI, IV, IX, I-A, I-B,, II, III e VIII, todas elas já devidamente regulamentadas no âmbito Municipal pelas Leis nºs 763, de 1987; 1606, de 2003 e 1614, de 2003, do Município de Itapev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roposta apenas e tão somente corrobora a legislação municipal vigente e a realidade constatada na região, permitindo, outrossim, a sua devida regulamentação no âmbito estadual e, conseqüentemente a adequação das áreas em questão à Lei Federal 4771, de 1965, de proteção às nascentes e cursos d´água locais, impondo procedimentos e cautelas na preservação ambiental e na segurança no que concerne ao uso de produtos tóxicos e resíduos sólidos. Também estabelece as penas para as empresas que infringirem ditames legais vigentes sobre a matéria. 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to ao mérito, a medida se revela de elevado interesse públic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tocante aos aspectos de ordem financeira, verificamos que inexistem óbices que impeçam sua aprovação.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entanto, com o propósito de aperfeiçoar a proposta, apresentamos a seguinte emenda, que dá nova redação ao artigo 1º do projeto, fazendo dele excluir a gleba IX, que não reúne condições de ocupação industrial em vista da existência de área recoberta por maciço florestal contínuo na sua quase totalidade.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end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Artigo 1º – No Quadro II, a que se refere o artigo 8º da Lei nº 1817, de 27 de outubro de 1978, com suas alterações posteriores, ficam incluídas zonas de uso predominantemente industrial - ZUPI-1 - no Município de Itapevi, conforme as plantas anexas, e de acordo com os memoriais descritivos, as seguintes áreas: 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Zona de Uso Predominantemente Industrial - ZUPI 1 - (Lei Municipal nº 763/1987)</w:t>
      </w:r>
    </w:p>
    <w:p>
      <w:pPr>
        <w:pStyle w:val="Corpodetexto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GLEBA II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um ponto da Rua Boulevard Paulistânia segue dividindo do com o loteamento Vitápolis, até encontrar a divisa do Município de Jandira, confinando com a ZUPI 1/143, deste deflete à direita e segue pela divisa do Município de Jandira até encontrar o Rio Barueri-Mirim, deste deflete à direita e segue dividindo com à montante até encontrar o ponto inicial desta descrição”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VI</w:t>
      </w:r>
      <w:r>
        <w:rPr>
          <w:rFonts w:cs="Bookman Old Style" w:ascii="Bookman Old Style" w:hAnsi="Bookman Old Style"/>
          <w:i/>
          <w:sz w:val="24"/>
        </w:rPr>
        <w:t xml:space="preserve"> - A Gleba está localizada no lado esquerdo da Rodovia Presidente Castelo Branco, SP-280, de quem da capital demanda para o interior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um ponto da Estrada do Itaqui (no limite da ZUPI 1/142-A) a 1.500 metros, em linha reta do ponto de interseção desta estrada na altura do Km., 34,650 da Rodovia Presidente Castelo Branco (SP-280 lado esquerdo), segue no alinhamento da Estrada do Itaqui, na distância de 550 metros, em linha reta, até encontrar a Rodovia Estadual SP-29 que dá acesso à Rodovia Presidente Castelo Branco, deste deflete à esquerda e segue pela Rodovia Estadual SP-29 na distância de 50 metros, deste deflete à direita e segue na divisa do loteamento Nova Itapevi, deste deflete à esquerda e segue na divisa com o loteamento Jardim Elvira, deste deflete à esquerda e segue contornando o Rio Barueri (ou Barueri Mirim), à jusante, até encontrar a divisa com o loteamento Chácaras Vitápolis, daí deflete à esquerda e segue confrontando com o loteamento Chácaras Vitápolis, até encontrar à ZUPI 1/142-A, deste deflete à esquerda e segue linha reta, até encontrar à Rodovia Estadual SP-29 que dá acesso à Rodovia Presidente Castelo Branco, confinando com a ZUPI 1/142-A, deste ponto deflete à direita num ângulo externo de 145º graus e segue em linha reta numa faixa de 1.500 (hum mil quinhentos metros), de largura com relação à Rodovia Presidente Castelo Branco até encontrar o ponto inicial desta descrição situado na estrada do Itaqui, confinando com a ZUPI 1/142-A.”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Zona de Uso Predominante Industrial - ZUPI 1 - (Lei Municipal nº 1606/03)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IV</w:t>
      </w:r>
      <w:r>
        <w:rPr>
          <w:rFonts w:cs="Bookman Old Style" w:ascii="Bookman Old Style" w:hAnsi="Bookman Old Style"/>
          <w:i/>
          <w:sz w:val="24"/>
        </w:rPr>
        <w:t xml:space="preserve"> - A Gleba está localizada no lado direito da Rodovia Presidente Castelo Branco, SP-280, de quem da capital demanda para o interior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o limite entre os Municípios de Itapevi e Jandira, na altura do Km 32,800 no limite da Faixa de Domínio da Rodovia Presidente Castelo Branco, SP-280; segue o limite da Faixa de Domínio até na altura do Km 35,100; desta deflete à direita, deixa a Rodovia Presidente Castelo Branco, SP 280 e segue em linha reta, no Azimute 24º 10’, na distância de 500,00 metros até encontrar com limite na ZMD - (Zona de Média Densidade) - Parte 9; deste deflete à direita, segue na linha paralela, distante a 500,00 metros do limite da Faixa de Domínio da Rodovia Presidente Castelo Branco, SP-280, no sentido interior/capital até encontrar com o ponto de interseção das linhas dos limites entre os Municípios de Itapevi e Barueri; deste deflete à direita segue a linha de limite entre os Municípios de Itapevi e Barueri até encontrar com o ponto de interseção das linhas dos limites dos Municípios de Itapevi, Barueri e Jandira, deste ponto deflete à direita e, por sua vez, segue a mesma linha de limite entre os Municípios de Itapevi e Jandira até encontrar com o ponto inicial deste descrição”.</w:t>
      </w:r>
    </w:p>
    <w:p>
      <w:pPr>
        <w:pStyle w:val="Corpodetexto2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Zona de Uso Predominantemente Industrial - ZUPI 1 - (Lei Municipal nº 1614/2003)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I-A</w:t>
      </w:r>
      <w:r>
        <w:rPr>
          <w:rFonts w:cs="Bookman Old Style" w:ascii="Bookman Old Style" w:hAnsi="Bookman Old Style"/>
          <w:i/>
          <w:sz w:val="24"/>
        </w:rPr>
        <w:t xml:space="preserve"> - Está localizada no perímetro urbano, lado esquerdo da Rodovia Engenheiro Renê Benedito Silva, de quem de Itapevi segue no sentido a São Roque”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o ponto de interseção do alinhamento da Rua Pedro Paulino com o limite da Faixa de Domínio da Rodovia Engenheiro Renê Benedito Silva, Rodovia Estadual SDP-274 (Itapevi - Maylasky), segue pelo alinhamento da atual Rua Pedro Paulino no sentido ao Bairro e pela Estrada do Sapiantã no sentido do Bairro de Sapiantã até encontrar com o Ribeirão de Sapiantã; deste deflete à direita segue no sentido ao corrente d’água do Ribeirão Sapiantã, até encontrar com a ponte de Estrutura de Concreto deste defletindo à esquerda, e logo à direita, acompanhando a divisa do loteamento Jardim Santa Rita - 2º Parte até atingir o fundo do vale seco; deste defletindo à direita e segue pelo fundo do vale até encontrar com o Ribeirão Sapiantã; deste segue acompanhando o ribeirão Sapiantã, no sentido ao corrente d’água, na distância de 140,00 metros, até encontrar com a ponte de concreto; deste deflete a esquerda, deixa o Ribeirão Sapiantã, segue pela rua de ligação da Avenida Pedro Paulino com a Rua “24” do loteamento Jardim Santa Rita - 2ª Parte, até a Rua “24” e deste pela Rua “24” até encontrar com a Rua Espanha e segue pela Rua Espanha até o limite do loteamento Jardim Santa Rita - 2ª Parte; deste defletindo à esquerda, segue em linha reta até encontrar com a Rua Estados Unidos; deste defletindo à direita, segue acompanhando a Rua Estados Unidos até encontrar com o limite da Faixa de Domínio da Rodovia Engenheiro Renê Benedito da Silva, Rodovia Estadual SP- 274; segue deflete à direita segue pelo limite da Faixa de Domínio da Rodovia Engenheiro Renê Benedito Silva, no sentido à Itapevi até encontrar com a Rua Pedro Paulino, o ponto inicial desta descrição”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 I - B</w:t>
      </w:r>
      <w:r>
        <w:rPr>
          <w:rFonts w:cs="Bookman Old Style" w:ascii="Bookman Old Style" w:hAnsi="Bookman Old Style"/>
          <w:i/>
          <w:sz w:val="24"/>
        </w:rPr>
        <w:t xml:space="preserve">   - Está localizada no perímetro urbano, lado esquerdo da Rodovia Engenheiro Renê Benedito Silva de quem de Itapevi segue no sentido a São Roque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o ponto de interseção do limite de loteamento Jardim Santa Rita - 2ª Parte com o limite da Faixa de Domínio da Rodovia Engenheiro Renê Benedito Silva - SP 274, segue pelo limite da Faixa de Domínio da Rodovia Engenheiro Renê Benedito Silva - SP 274 no sentido a São Roque até encontrar com a Rua Floriza Nunes de Camargo, deste deflete à esquerda deixa o limite da Faixa de Domínio da Rodovia e segue pela referida Rua Floriza Nunes de Camargo até a Rua “51” deste segue pela rua “51” e pela divisa do loteamento Jardim Santa Rita - 2ª Parte até encontrar com a Faixa de Domínio da Rodovia Engenheiro Renê Benedito Silva - SP 274, o ponto inicial desta descrição”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II</w:t>
      </w:r>
      <w:r>
        <w:rPr>
          <w:rFonts w:cs="Bookman Old Style" w:ascii="Bookman Old Style" w:hAnsi="Bookman Old Style"/>
          <w:i/>
          <w:sz w:val="24"/>
        </w:rPr>
        <w:t xml:space="preserve"> - Está localizada no perímetro urbano, no lado direito da Rodovia Engenheiro   Rêne Benedito Silva- Rodovia Estadual SP-274 no trecho da altura da Km 41,750 a 43, de quem de Itapevi segue no sentido ao Bairro de Maylasqui do Município de São Roque.</w:t>
      </w:r>
    </w:p>
    <w:p>
      <w:pPr>
        <w:pStyle w:val="Corpodetexto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a altura do Km 41,750 na Faixa de Domínio da Rodovia Engenheiro Renê Benedito Silva - Rodovia Estadual SP-274, segue acompanhando o limite da Faixa de Domínio até o ponto de interseção com o alinhamento da Rua Doutor José Alexandre Crosgnac e este por sua vez segue pela referida Rua Dr. José Alexandre Crosgnac no sentido ao Bairro Ambuitá até a passagem de nível da FEPASA; deste deflete à direita segue acompanhando a linha férrea no sentido da Capital até encontrar com o Ribeirão São João; deste deflete à esquerda num ângulo interno aproximado de 109º 30’ e segue em linha reta no sentido sudeste até encontrar com a divisa do loteamento denominado Jardim São Carlos; deste defletindo à direita segue e divisa do loteamento denominado Jardim São Carlos acompanhando o fundo do valor até encontrar com o Ribeirão São João; deste defletindo à direita segue no sentido a contra corrente d’água pelo Ribeirão São João e ao mesmo tempo com a divisa do lugar denominado Jardim Santa Rita - 1ª Parte até encontrar com a Avenida Leda Pantalena; deste defletindo à esquerda segue o alinhamento da referida Avenida Leda Pantalena até encontrar no lado esquerdo com a Rua Maria Nazaré dos Reis, do lugar denominado Jardim Santa Rita - 1ª Parte; deste defletindo à esquerda segue pela Rua Maria Nazaré dos Reis e segue o mesmo alinhamento atravessa o Ribeirão São João até encontrar com a Rua “23” cadastrada com a Rua Arraia do loteamento denominado Jardim São Carlos; deste defletindo  à direita e segue pela  Rua “23”, cadastrada como Rua Arraia até encontrar  a  Rua “22”, cadastrada como Lagosta do mesmo  loteamento denominado  Jardim São Carlos;  deste segue no mesmo alinhamento do trecho anterior em linha reta até no limite do loteamento denominado Jardim São Carlos; deste defletindo à  direita, segue em linha reta no sentido ao ponto do inicial desta descrição, atravessando a Avenida Leda Pantalena e a Linha da FEPASA, até encontrar com o ponto inicial deste descrição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  <w:i/>
          <w:sz w:val="24"/>
        </w:rPr>
        <w:t>GLEBA III</w:t>
      </w:r>
      <w:r>
        <w:rPr>
          <w:rFonts w:cs="Bookman Old Style" w:ascii="Bookman Old Style" w:hAnsi="Bookman Old Style"/>
          <w:i/>
          <w:sz w:val="24"/>
        </w:rPr>
        <w:t xml:space="preserve"> - Está localizada no perímetro urbano, lado esquerdo da Rodovia Presidente Castelo Branco SP 280, de quem da capital segue no sentido ao interior, na altura do Km 35.400 e o  ponto inicial desta  descrição está  situado no limite   da Faixa  de Domínio  da Rodovia  Presidente Castelo Branco – SP 280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 na altura  do KM 35,400m no limite da Faixa de Domínio da Rodovia Presidente Castelo Branco - SP280 segue pelo referido Limite no sentido interior até a altura do Km 36.480 onde se encontra com o ponto de interseção com a Estrada Velha de Itu, deste deflete à esquerda, deixa o limite da Faixa de Domínio e segue o alinhamento da Estrada Velha de Itu até encontrar com o Córrego que atravessa, deste deflete à esquerda e segue a divisa do loteamento denominado Estância São Francisco até encontrar com o espigão; este por sua vez deflete à esquerda segue o espigão na distância de 100,00 metros, deste deflete à esquerda segue em linha reta até encontrar com o ponto inicial desta descrição”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142"/>
        <w:rPr/>
      </w:pPr>
      <w:r>
        <w:rPr>
          <w:rFonts w:cs="Bookman Old Style" w:ascii="Bookman Old Style" w:hAnsi="Bookman Old Style"/>
          <w:b/>
          <w:i/>
          <w:sz w:val="24"/>
        </w:rPr>
        <w:t>GLEBA VIII</w:t>
      </w:r>
      <w:r>
        <w:rPr>
          <w:rFonts w:cs="Bookman Old Style" w:ascii="Bookman Old Style" w:hAnsi="Bookman Old Style"/>
          <w:i/>
          <w:sz w:val="24"/>
        </w:rPr>
        <w:t xml:space="preserve"> - Esta localizada no perímetro urbano, lado esquerdo da Rodovia Presidente Castelo Branco SP 280, de quem da capital segue no sentido ao interior, na altura do Km 34.650 e o ponto inicial desta descrição está situado no limite da Faixa de Domínio da Rodovia Presidente Castelo Branco - SP-280.</w:t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ind w:firstLine="708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Inicia-se na altura do Km 34.650 no Limite da Faixa de Domínio da Rodovia Castelo Branco - SP 280; deflete à esquerda e segue dividindo com o condomínio Nova São Paulo, deflete à direita dividindo com a Estrada Municipal, deflete à esquerda segue dividindo com a estrada Municipal e deflete à direta e segue dividindo com a Granja Leda, deflete à direita e segue dividindo com a ZUPI - 1- 142, deflete novamente à direita e segue dividindo com a Faixa de Domínio da Rodovia Presidente Castelo Branco - SP 280 até encontrar com o ponto inicial desta descrição”.</w:t>
      </w:r>
    </w:p>
    <w:p>
      <w:pPr>
        <w:pStyle w:val="TextBody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Subtitl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ubtitle"/>
        <w:ind w:firstLine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 o exposto, somos pela aprovação do Projeto de lei nº 1236, de 2003, desde que acolhida a emenda ora apresentada.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Lúcia Amary – Relatora</w:t>
      </w:r>
    </w:p>
    <w:p>
      <w:pPr>
        <w:pStyle w:val="Subtitle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a relatora  favorável à proposição com emen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3/11/2004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Subtitle"/>
        <w:ind w:left="360" w:hanging="0"/>
        <w:rPr>
          <w:rFonts w:ascii="Bookman Old Style" w:hAnsi="Bookman Old Style" w:cs="Bookman Old Style"/>
        </w:rPr>
      </w:pPr>
      <w:r>
        <w:rPr/>
        <w:t>Luiz Gonzaga Vieira - Luiz Gonzaga Vieira – Maria Lúcia Amary – Maria Lúcia Amary – Vitor Sapienza – Vitor Sapienza – Mário Reali – Mário Reali - Mário Reali Waldir Agnello - Waldir Agnello – José Carlos Stangarlini – Fausto Figueira.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40:00Z</dcterms:created>
  <dc:creator>lidergov</dc:creator>
  <dc:description/>
  <dc:language>en-US</dc:language>
  <cp:lastModifiedBy>SSC</cp:lastModifiedBy>
  <dcterms:modified xsi:type="dcterms:W3CDTF">2004-11-24T18:40:00Z</dcterms:modified>
  <cp:revision>2</cp:revision>
  <dc:subject/>
  <dc:title>DAS COMISSÕES DE CONSTITUIÇÃO E JUSTIÇA EDE FINANÇAS E ORÇAMENTO, SOBRE O PROJETO DE LEI Nº 1252, de 2003</dc:title>
</cp:coreProperties>
</file>