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ARECER N.º  1590, DE 2004 DA REUNIÃO CONJUNTA DAS COMISSÕES DE CONSTITUIÇÃO E JUSTIÇA, TRANSPORTES E COMUNICAÇÕES E DE FINANÇAS E ORÇAMENTO, SOBRE O PROJETO DE LEI N.º 318, D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>De autoria dos nobres Deputados Nivaldo Santana e Ana Martins, a proposição em epígrafe dispõe sobre a obrigação das empresas de transporte rodoviário intermunicipal a informarem aos passageiros sobre o direito à indenização às vítimas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pauta, nos termos regimentais, o projeto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seqüência, a proposição foi encaminhada para a Comissão de Constituição e Justiça. No entanto, o regime de tramitação da mesma foi alterado, passando de ordinário para o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ós a aprovação do requerimento de tramitação, em regime de urgência, e com base no artigo 18, inciso III, alínea “d”, combinado com o artigo 68, ambos da XI Consolidação do Regimento Interno, o Senhor Presidente convocou reunião conjunta das Comissões de Constituição e Justiça, Transportes e Comunicações e de Finanças e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pete-nos, nesta oportunidade, em atendimento ao disposto nos §§ 1º, 11 e 3º, todos do artigo 31 da XI Consolidação do Regimento Interno, analisar a proposição em seus aspectos constitucional, legal, jurídico e de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jeto de lei em tela versa sobre matéria de competência legislativa estadual e concorrente, nos termos dos artigos 25, § 1º e 24, inciso VIII, respectivamente, da Constituição Federal, bem como em obediência aos artigos 19, 21, inciso III e 24 “caput” da Constituição Estadual, e 146, inciso III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anto ao mérito, o projeto visa assegurar, efetivamente, o direito à indenização, previsto em lei federal, a que têm direito às vítimas de acidentes. Este direito, muitas vezes, deixa de ser observado por falta de informação adequada, não restando dúvidas da extrema contribuição que a aprovação desta propositura trará à população, uma vez que a referida indenização é devida em casos de morte e de invalidez permanente, além de reembolso de despesas médicas hospitalares, desde que devidamente justificadas por prescrição médica, tendo como beneficiários a própria vítima, em casos de acidentes, despesas hospitalares e invalidez permanente, e nos casos de morte, pela ordem, o cônjuge, se a vítima for casada, o companheiro ou companheira, os descendentes diretos, os ascendentes ou colate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último, em relação à Comissão de Finanças e Orçamento, cabe-nos dizer que as despesas integrarão as dotações orçamentárias próprias, conforme previsto no artigo 3º do projeto em anál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ta forma, não havendo, nos aspectos que nos cumpre examinar, qualquer impedimento que obste a sua tramitação, somos favoráveis à aprovação do Projeto de lei n.º 318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Vitor Sapienza – Relat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  favorável à propos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3/11/2004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rPr/>
      </w:pPr>
      <w:r>
        <w:rPr/>
        <w:t>Luiz Gonzaga Vieira - Luiz Gonzaga Vieira – Luiz Gonzaga Vieira -  Maria Lúcia Prandi – Maria Lúcia Prandi – Maria Lúcia Prandi  – Vitor Sapienza –Mário Reali - Mário Reali -  Waldir Agnello - Waldir Agnello – Waldir Agnello  – José Carlos Stangarlini -  José Carlos Stangarlini – Fausto Figu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47:00Z</dcterms:created>
  <dc:creator>Alesp</dc:creator>
  <dc:description/>
  <dc:language>en-US</dc:language>
  <cp:lastModifiedBy>SSC</cp:lastModifiedBy>
  <dcterms:modified xsi:type="dcterms:W3CDTF">2004-11-24T18:47:00Z</dcterms:modified>
  <cp:revision>2</cp:revision>
  <dc:subject/>
  <dc:title>PARECER N</dc:title>
</cp:coreProperties>
</file>