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 1601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104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De iniciativa do nobre Deputado José Bittencourt, o projeto em epígrafe proíbe o lançamento de óleo vegetal ou mineral no sistema de esgo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32ª a 136ª Sessões Ordinárias (de 30/10 a 05/11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, para ser apreciado no seu aspecto constitucional, legal e jurídico, conforme determina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 por este órgão, verificamos que o autor pretende proibir o lançamento de óleo vegetal ou mineral na rede de esgotos, estando a vedação dirigida a estabelecimentos industriais, comerciais, de serviço social, educacionais, culturais e recreativos, que utilizem os referidos óle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constata-se que a matéria é de natureza legislativa e, quanto à iniciativa, de competência concorrente, nos termos dos artigos 19, 21 e 24, caput”, da Constituição do Estado, combinados com o inciso III do artigo 146 do Regimento Interno, nada havendo, sob esse aspecto,  que impeça a aprovação do proj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m outro prisma, constatamos igualmente que a proposta em tela acha-se em consonância com as disposições constantes da Lei nº 9509, de 1997, que instituiu, no âmbito do Estado de São Paulo, a Política Estadual do Meio Ambi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1.104, de 2003,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 xml:space="preserve">AFONSO  LOBATO - </w:t>
      </w:r>
      <w:r>
        <w:rPr>
          <w:sz w:val="28"/>
        </w:rPr>
        <w:t xml:space="preserve">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/>
      </w:pPr>
      <w:r>
        <w:rPr>
          <w:b/>
        </w:rPr>
        <w:t>Sala das Comissões, em</w:t>
      </w:r>
      <w:r>
        <w:rPr>
          <w:sz w:val="28"/>
        </w:rPr>
        <w:t xml:space="preserve"> 18/2/200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CARDO TRIPOLI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ICARDO TRIPOLI – JOSÉ BITTENCOURT – ELI CORRÊA FILHO – ENIO TATTO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33:00Z</dcterms:created>
  <dc:creator>jjcosta</dc:creator>
  <dc:description/>
  <dc:language>en-US</dc:language>
  <cp:lastModifiedBy>jamarques</cp:lastModifiedBy>
  <dcterms:modified xsi:type="dcterms:W3CDTF">2004-11-24T20:33:00Z</dcterms:modified>
  <cp:revision>2</cp:revision>
  <dc:subject/>
  <dc:title>PARECER Nº                             , DE 2003 </dc:title>
</cp:coreProperties>
</file>