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PARECER Nº   1602 , DE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Da Comissão de Defesa do Meio Ambiente, sobre o Projeto de Lei nº 1104,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O nobre Deputado José Bittencourt apresentou a esta Casa o Projeto de Lei nº 1104, de 2003, cujo objetivo é proibir os estabelecimentos comerciais e residenciais de destinarem óleo utilizado para frituras nos encanamentos que ligam a rede de esgoto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 proposição permaneceu em pauta, nos termos regimentais, não tendo, nessa oportunidade, sido alvo de emendas ou substitutivo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m seguida, o projeto foi objeto de exame pela Comissão de Constituição e Justiça, que exarou o parecer de fls 3/4, favorável ao acolhimento da medida nele propost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Vem, agora, a esta Comissão de Defesa do Meio Ambiente para ser apreciado quanto ao mérito, cabendo-nos, na qualidade de relator, analisá-lo sob esse prism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o fazê-lo, salientamos que é inegável o prejuízo causado ao meio ambiente e à saúde das pessoas pelo despejo de óleo utilizado para frituras nos encanamentos que servem as redes de esgot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Preocupado com essa prática, que é condenável, porque a todos é danosa, o ilustre autor do projeto pretende coibi-la, disciplinando a matéria de forma conveniente e de modo a preservar a saúde da populaçã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É, portanto, procedente a justificativa apresentada pelo autor do presente projeto de lei quando invoca em favor da medida o disposto no artigo 225 da Constituição da República, que estabelece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"Todos têm direito ao meio ambiente ecológicamente equilibrado, bem de uso comum do povo e essencial à sadia qualidade de vida, impondo-se ao Poder Público e à coletividade o dever de defendê-lo e preservá-lo para as presentes e futuras gerações"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m face do exposto, nosso parecer é favorável à aprovação do Projeto de lei nº 1104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ANTONIO SALIM CURIATI - 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23/11/200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NISETE BRAGA – Presiden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DOLFO COSTA E SILVA – GERALDO LOPES – RICARDO TRIPOLI – ANA DO CARMO – ANTONIO SALIM CURIATI – DONISETE BRAG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655 220604 15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39:00Z</dcterms:created>
  <dc:creator>André Schaumburg</dc:creator>
  <dc:description>FPLF - Fundação Padre Leonel Franca</dc:description>
  <dc:language>en-US</dc:language>
  <cp:lastModifiedBy>jamarques</cp:lastModifiedBy>
  <dcterms:modified xsi:type="dcterms:W3CDTF">2004-11-24T20:39:00Z</dcterms:modified>
  <cp:revision>2</cp:revision>
  <dc:subject/>
  <dc:title>{Natureza} ao {NaturezaMestre} Nº {nrLegislativo} de {nrAnoLegislativo} </dc:title>
</cp:coreProperties>
</file>