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1606,  de 2004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Defesa do Meio Ambiente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bre a Moção nº  20  de 2004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 autoria do nobre deputado  Afonso Lobato, a Moção 20, de 2004,  apela ao Excelentíssimo Senhor Presidente da República, no sentido de que seja criado um "Grupo de Trabalho Interministerial", com participação dos Poderes Legislativo e Executivo para viabilizar acordos bilaterais e multilaterais que permitam aos municípios e empresas que são responsáveis pela emissão de gases, bem como aquelas que estão em processo de adequação dessas emissões, objetivando a recuperação da atmosfera que envolve o Planeta Terra, permitindo a drástica redução dos efeitos do denominado "efeito estufa".</w:t>
      </w:r>
    </w:p>
    <w:p>
      <w:pPr>
        <w:pStyle w:val="Normal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>
          <w:b w:val="false"/>
          <w:i w:val="false"/>
          <w:sz w:val="24"/>
        </w:rPr>
        <w:tab/>
        <w:t>Nos termos regimentais, a presente proposição  esteve em pauta nos dias correspondentes às 37 a 41</w:t>
      </w:r>
      <w:r>
        <w:rPr>
          <w:b w:val="false"/>
          <w:i w:val="false"/>
          <w:sz w:val="24"/>
          <w:vertAlign w:val="superscript"/>
        </w:rPr>
        <w:t>ª</w:t>
      </w:r>
      <w:r>
        <w:rPr>
          <w:b w:val="false"/>
          <w:i w:val="false"/>
          <w:sz w:val="24"/>
        </w:rPr>
        <w:t xml:space="preserve"> Sessões Ordinárias de 30/03 a 05/04/04, não tendo recebido emendas ou substitutivo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a  a esta  Comissão de Defesa do Meio Ambiente,  compete-nos, na qualidade de relator designado,  manifestarmo-nos  sobre a matéria.</w:t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u w:val="none"/>
        </w:rPr>
        <w:t>A referida moção</w:t>
      </w:r>
      <w:r>
        <w:rPr>
          <w:rFonts w:cs="Arial" w:ascii="Arial" w:hAnsi="Arial"/>
          <w:i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apela ao Excelentíssimo Senhor Presidente da República, no sentido de que seja criado um "Grupo de Trabalho Interministerial", com participação dos Poderes Legislativo e Executivo para viabilizar acordos bilaterais e multilaterais que permitam aos municípios e empresas que são responsáveis pela emissão de gases, bem como aquelas que estão em processo de adequação dessas emissões, objetivando a recuperação da atmosfera que envolve o Planeta Terra, permitindo a drástica redução dos efeitos do denominado "efeito estufa".</w:t>
      </w:r>
    </w:p>
    <w:p>
      <w:pPr>
        <w:pStyle w:val="Normal"/>
        <w:ind w:firstLine="72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a justificativa, a citada moção esclarece que tendo em vista que a exploração dos bens naturais do Planeta estão em níveis superiores a 20% de sua capacidade e suporte,  a medida requerida não deve ser entendida como autorização para poluir a atmosfera, mas sim como instrumento de gestão para que seja operada a situação de transitoriedade, submetida à assinatura de Termo de Ajuste de Conduta, em plano e projeto que garanta a gradativa redução da emissão de gases, objetivando alcançar níveis considerados como satisfatórios e toleráveis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b este enfoque,   somos favoráveis a aprovação da Moção nº  20 de 2004. </w:t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numPr>
          <w:ilvl w:val="0"/>
          <w:numId w:val="0"/>
        </w:numPr>
        <w:ind w:left="708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Rodolfo  Costa  e  Silva -  Relat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 23/11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NISETE BRAG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LFO COSTA E SILVA – GERALDO LOPES – RICARDO TRIPOLI – ANA DO CARMO – ANTONIO SALIM CURIATI – DONISETE BRAG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73 050804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1:45:00Z</dcterms:created>
  <dc:creator>André Schaumburg</dc:creator>
  <dc:description>FPLF - Fundação Padre Leonel Franca</dc:description>
  <dc:language>en-US</dc:language>
  <cp:lastModifiedBy>jamarques</cp:lastModifiedBy>
  <dcterms:modified xsi:type="dcterms:W3CDTF">2004-11-24T21:45:00Z</dcterms:modified>
  <cp:revision>2</cp:revision>
  <dc:subject/>
  <dc:title>{Natureza} ao {NaturezaMestre} Nº {nrLegislativo} de {nrAnoLegislativo} </dc:title>
</cp:coreProperties>
</file>