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</w:rPr>
      </w:pPr>
      <w:r>
        <w:rPr>
          <w:b/>
        </w:rPr>
        <w:t>PARECER Nº   1607 , DE 2004</w:t>
      </w:r>
    </w:p>
    <w:p>
      <w:pPr>
        <w:pStyle w:val="Normal"/>
        <w:jc w:val="both"/>
        <w:rPr>
          <w:rFonts w:ascii="Times New (W1)" w:hAnsi="Times New (W1)" w:eastAsia="Arial Unicode MS" w:cs="Times New (W1)"/>
          <w:b/>
          <w:b/>
          <w:sz w:val="28"/>
        </w:rPr>
      </w:pPr>
      <w:r>
        <w:rPr>
          <w:rFonts w:eastAsia="Arial Unicode MS" w:cs="Times New (W1)" w:ascii="Times New (W1)" w:hAnsi="Times New (W1)"/>
          <w:b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</w:rPr>
      </w:pPr>
      <w:r>
        <w:rPr>
          <w:b/>
        </w:rPr>
        <w:t>Da COMISSÃO DE CONSTITUTIÇÃO E JUSTIÇA, sobre o Projeto de lei nº 184, de 2004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TextBodyIndent"/>
        <w:ind w:left="708" w:firstLine="708"/>
        <w:jc w:val="both"/>
        <w:rPr>
          <w:rFonts w:ascii="Times New (W1)" w:hAnsi="Times New (W1)" w:cs="Times New (W1)"/>
          <w:sz w:val="28"/>
        </w:rPr>
      </w:pPr>
      <w:r>
        <w:rPr/>
        <w:t>De iniciativa do nobre Deputado Giba Marson, o projeto em epígrafe institui o “Dia do Reservatório Billings”.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/>
        <w:t xml:space="preserve">Nos termos regimentais, o projeto esteve em pauta nos dias correspondentes às 37ª a 41ª Sessões Ordinárias (de 30/03 a 05/04/04), não tendo recebido emendas ou substitutivos. 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/>
        <w:t>Na condição de relator designado por este órgão, verificamos que o autor pretende que seja instituído, no calendário de festividades do Estado de São Paulo, o “Dia do Reservatório Billings”, objetivando comemorar a criação do respectivo reservatório artificial, cuja importância é significativa para o abastecimento de água na região da Grande São Paulo, e que teve a sua implantação autorizada ainda no ano de 1925.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/>
        <w:t>Do exame do assunto, constata-se que a matéria é de natureza legislativa e, quanto à iniciativa, de competência concorrente, nos termos dos artigos 19, 21 e 24, “caput”, da Constituição do Estado, combinados com o nada havendo, sob esse aspecto, que impeça a aprovação do projeto.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/>
        <w:t>Por fim, pesquisa realizado por órgão técnico desta Assembléia concluiu que a referida comemoração ainda não consta das festividades instituídas até o presente.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/>
        <w:t>Ante o exposto, somos pela aprovação do Projeto de lei nº 184, de 2004.</w:t>
      </w:r>
    </w:p>
    <w:p>
      <w:pPr>
        <w:pStyle w:val="Normal"/>
        <w:ind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LDOMIRO  LOPES - </w:t>
      </w:r>
      <w:r>
        <w:rPr/>
        <w:t xml:space="preserve">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/6/200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CARDO TRIPOL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ARDO TRIPOLI – BALEIA ROSSI – CÉLIA LEÃO – JOSÉ BITTENCOURT – MAURO MENUCHI –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40:00Z</dcterms:created>
  <dc:creator>André Schaumburg</dc:creator>
  <dc:description>FPLF - Fundação Padre Leonel Franca</dc:description>
  <dc:language>en-US</dc:language>
  <cp:lastModifiedBy>alesp</cp:lastModifiedBy>
  <dcterms:modified xsi:type="dcterms:W3CDTF">2004-11-25T19:40:00Z</dcterms:modified>
  <cp:revision>2</cp:revision>
  <dc:subject/>
  <dc:title>{Natureza} ao {NaturezaMestre} Nº {nrLegislativo} de {nrAnoLegislativo} </dc:title>
</cp:coreProperties>
</file>