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u w:val="none"/>
        </w:rPr>
        <w:t>PARECER N</w:t>
      </w:r>
      <w:r>
        <w:rPr>
          <w:rFonts w:eastAsia="Symbol" w:cs="Symbol" w:ascii="Symbol" w:hAnsi="Symbol"/>
          <w:sz w:val="24"/>
          <w:u w:val="none"/>
        </w:rPr>
        <w:t></w:t>
      </w:r>
      <w:r>
        <w:rPr>
          <w:sz w:val="24"/>
          <w:u w:val="none"/>
        </w:rPr>
        <w:t xml:space="preserve">   1608, DE 2004</w:t>
      </w:r>
    </w:p>
    <w:p>
      <w:pPr>
        <w:pStyle w:val="Normal"/>
        <w:ind w:firstLine="72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COMISSÃO DE DEFESA DO MEIO AMBIENTE SOBRE O PROJETO DE LEI N.º 184, de 200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20"/>
        <w:rPr/>
      </w:pPr>
      <w:r>
        <w:rPr/>
        <w:t>De autoria do Deputado Giba Marson, o projeto em epígrafe tem o objetivo de instituir o dia do Reservatório Billings.</w:t>
      </w:r>
    </w:p>
    <w:p>
      <w:pPr>
        <w:pStyle w:val="TextBodyIndent"/>
        <w:spacing w:lineRule="atLeast" w:line="320"/>
        <w:rPr/>
      </w:pPr>
      <w:r>
        <w:rPr/>
        <w:t xml:space="preserve"> </w:t>
      </w:r>
    </w:p>
    <w:p>
      <w:pPr>
        <w:pStyle w:val="Normal"/>
        <w:spacing w:lineRule="atLeast" w:line="320"/>
        <w:ind w:firstLine="2552"/>
        <w:jc w:val="both"/>
        <w:rPr/>
      </w:pPr>
      <w:r>
        <w:rPr/>
        <w:t>Conforme o item 3 do parágrafo único do artigo 148 da XI Consolidação do Regimento Interno, a propositura esteve em pauta nos termos regimentais, sem receber emendas ou substitutivos.</w:t>
      </w:r>
    </w:p>
    <w:p>
      <w:pPr>
        <w:pStyle w:val="Normal"/>
        <w:spacing w:lineRule="atLeast" w:line="320"/>
        <w:ind w:firstLine="2552"/>
        <w:jc w:val="both"/>
        <w:rPr/>
      </w:pPr>
      <w:r>
        <w:rPr/>
      </w:r>
    </w:p>
    <w:p>
      <w:pPr>
        <w:pStyle w:val="TextBodyIndent"/>
        <w:spacing w:lineRule="atLeast" w:line="320"/>
        <w:rPr/>
      </w:pPr>
      <w:r>
        <w:rPr/>
        <w:t>Decorrido o prazo de pauta, foi a proposição encaminhada a esta Comissão de Constituição e Justiça, a fim de ser analisada quanto a seus aspectos constitucional, legal e jurídico, nos termos d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, que exarou parecer favorável.</w:t>
      </w:r>
    </w:p>
    <w:p>
      <w:pPr>
        <w:pStyle w:val="TextBodyIndent"/>
        <w:spacing w:lineRule="atLeast" w:line="32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  <w:tab/>
        <w:t>Na seqüência, foi o projeto enviado à Comissão de Defesa do Meio Ambiente, em observância ao</w:t>
      </w:r>
      <w:r>
        <w:rPr>
          <w:i/>
        </w:rPr>
        <w:t xml:space="preserve"> </w:t>
      </w:r>
      <w:r>
        <w:rPr/>
        <w:t xml:space="preserve">§ 18 do artigo 31 do referido Regimento Interno, para  manifestarmo-nos sobre a matéria quanto ao mérito.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  <w:tab/>
        <w:t>Nesse sentido, verificamos que a Represa Billings ocupa uma área de aproximadamente 120 km</w:t>
      </w:r>
      <w:r>
        <w:rPr>
          <w:rFonts w:cs="Times New (W1)" w:ascii="Times New (W1)" w:hAnsi="Times New (W1)"/>
          <w:vertAlign w:val="superscript"/>
        </w:rPr>
        <w:t>2</w:t>
      </w:r>
      <w:r>
        <w:rPr/>
        <w:t xml:space="preserve"> - o maior manancial da Grande São Paulo, com capacidade para armazenar 1,2 bilhões de metros cúbicos de água.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  <w:tab/>
        <w:t xml:space="preserve">No início do século passado, a perspectiva de aumento da demanda de energia elétrica na capital paulista serviu de estímulo ao desenvolvimento do projeto de construção da Usina Cubatão, atual Henry Borden, para a qual seria preciso um grande reservatório de água, capaz de manter uma operação contínua para a produção energética.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  <w:tab/>
        <w:t xml:space="preserve">Em 1923, a empresa canadense Light, atual ELETROPAULO, iniciou a compra das terras que seriam inundadas para a construção da represa projetada pelo engenheiro norte-americano Asa White Kenney Billings. Anos mais tarde, um decreto do Presidente Arthur Bernardes autorizou a Light a represar as águas dos rios Grande e Pequeno para a construção do grande reservatório, ocupando áreas dos municípios de São Paulo, São Bernardo do Campo, Santo André, Mauá, Ribeirão Pires e Rio Grande da Serra.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  <w:tab/>
        <w:t xml:space="preserve">Em meados da década de 1950, instalou-se em Cubatão um pólo industrial que utilizaria a energia elétrica gerada na Usina Henry Borden e das águas da reservatório.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  <w:tab/>
        <w:t>Entretanto, com o passar dos anos, a represa veio perdendo a qualidade de suas águas, principalmente porque recebia a carga difusa gerada no seu entorno e águas do canal do rio Pinheiros.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  <w:tab/>
        <w:t>Somente na década de 90, o bombeamento das águas do rio Pinheiros foi proibido por lei e o Conselho Estadual de Meio Ambiente impôs a redução do envio de água para Cubatão, limitando-se à vazão natural do reservatório. Após estas medidas, a Billings transformou-se em grande reserva estratégica para o abastecimento de água da região metropolitana de São Paulo, passando a verter água para a represa Guarapiranga, com o objetivo de atender 4,5 milhões de pessoas.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  <w:tab/>
        <w:t>Diante de todo o histórico apontado, entendemos justa a homenagem ao Reservatório Billings, devido a sua participação no abastecimento hídrico da região metropolitana, bem como à necessidade de conscientização da população sobre questões ambientais que a envolvem, como por exemplo, a importância vital da água e sua escassez, ocupação irregular de áreas de mananciais e despejo de esgoto.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  <w:tab/>
      </w:r>
    </w:p>
    <w:p>
      <w:pPr>
        <w:pStyle w:val="Normal"/>
        <w:ind w:firstLine="2160"/>
        <w:jc w:val="both"/>
        <w:rPr/>
      </w:pPr>
      <w:r>
        <w:rPr/>
        <w:t xml:space="preserve">      </w:t>
      </w:r>
      <w:r>
        <w:rPr/>
        <w:t>Pelo exposto, somos favoráveis à aprovação do Projeto de lei nº 184, de 2004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rPr/>
      </w:pPr>
      <w:r>
        <w:rPr/>
        <w:t>É o parecer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NA DO CARMO</w:t>
      </w:r>
      <w:r>
        <w:rPr/>
        <w:t xml:space="preserve">  - Rela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rPr>
          <w:b/>
          <w:b/>
        </w:rPr>
      </w:pPr>
      <w:r>
        <w:rPr>
          <w:b/>
        </w:rPr>
        <w:t>Sala das Comissões, em 23/11/200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NISETE BRAGA –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DOLFO COSTA E SILVA – GERALDO LOPES – RICARDO TRIPOLI – ANA DO CARMO – ANTONIO SALIM CURIATI – DONISETE BRAGA</w:t>
      </w:r>
    </w:p>
    <w:sectPr>
      <w:type w:val="nextPage"/>
      <w:pgSz w:w="11906" w:h="16838"/>
      <w:pgMar w:left="2160" w:right="1800" w:gutter="0" w:header="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9:55:00Z</dcterms:created>
  <dc:creator>Desconhecido</dc:creator>
  <dc:description/>
  <dc:language>en-US</dc:language>
  <cp:lastModifiedBy>alesp</cp:lastModifiedBy>
  <cp:lastPrinted>2002-02-06T14:51:00Z</cp:lastPrinted>
  <dcterms:modified xsi:type="dcterms:W3CDTF">2004-11-25T19:55:00Z</dcterms:modified>
  <cp:revision>2</cp:revision>
  <dc:subject/>
  <dc:title>PARECER N°                 , DE 1997</dc:title>
</cp:coreProperties>
</file>