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PARECER Nº 1610  , DE 2004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a COMISSÃO DE DEFESA DO MEIO AMBIENTE, sobre o Projeto de lei nº  914, de 2003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 xml:space="preserve">De iniciativa do nobre Deputado Milton Vieira, o projeto em epígrafe obriga a inspeção anual de segurança em tanques subterrâneos de armazenagem de combustíveis automotivos e em gasodutos subterrâneos. 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Nos termos regimentais, o projeto esteve em pauta nos dias correspondentes às 102ª a 106ª Sessões Ordinárias (de 17 a 23/09/03), não tendo recebido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 xml:space="preserve">A seguir, o projeto foi encaminhado à Comissão de Constituição e Justiça, que não se manifestou no prazo regimental. 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 xml:space="preserve">Relator Especial, em substituição a essa Comissão, exarou parecer favorável à matéria. 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 xml:space="preserve">Nesta oportunidade, o projeto vem a esta Comissão de Defesa do Meio Ambiente para ser apreciado consoante o que determina o § 18 do artigo 31 do Regimento Interno consolidado. 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 xml:space="preserve">Na condição de relator designado, verificamos que o autor pretende instituir a obrigatoriedade de inspeção anual de segurança em tanques subterrâneos de armazenagem de combustíveis automotivos e em gasodutos subterrâneos no âmbito do Estado de São Paulo, objetivando prevenir a ocorrência de acidentes envolvendo esses equipamentos, além de outras disposições. 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 xml:space="preserve">Do exame do assunto, constatamos que a presente iniciativa encontra-se em consonância com os ditames da respectiva disciplina expressos na Constituição Estadual, na forma que o autor alega em sua justificativa, ostentando portanto um inequívoco caráter meritório perante o interesse público. 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Ademais, cabe ao Poder Púbico tomar todas as providências objetivando prevenir a degradação do meio ambiente, bem como as características originais da qualidade de vida dos indivíduos, diligenciando para evitar quaisquer danos ou alteração dessas características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Ante o exposto, somos pela aprovação do Projeto de lei nº 914, de 2003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VINICIUS  CAMARINHA - 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 relator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la das Comissões, em 23/11/2004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nisete Braga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olfo Costa e Silva – Geraldo Lopes – Ricardo Trípoli – Ana do Carmo – Antonio Salim Curiati – Donisete Braga.</w:t>
      </w:r>
    </w:p>
    <w:p>
      <w:pPr>
        <w:pStyle w:val="Normal"/>
        <w:ind w:firstLine="1800"/>
        <w:jc w:val="both"/>
        <w:rPr/>
      </w:pPr>
      <w:r>
        <w:rPr/>
        <w:t xml:space="preserve">                                          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90"/>
        </w:tabs>
        <w:ind w:left="21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0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9:56:00Z</dcterms:created>
  <dc:creator>*</dc:creator>
  <dc:description/>
  <dc:language>en-US</dc:language>
  <cp:lastModifiedBy>ssc</cp:lastModifiedBy>
  <cp:lastPrinted>2004-06-21T16:24:00Z</cp:lastPrinted>
  <dcterms:modified xsi:type="dcterms:W3CDTF">2004-11-25T19:56:00Z</dcterms:modified>
  <cp:revision>2</cp:revision>
  <dc:subject/>
  <dc:title>PARECER Nº                          , DE 2004 </dc:title>
</cp:coreProperties>
</file>