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ARECER N.º  1617,        DE 2004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A COMISSÃO DE CONSTITUIÇÃO E JUSTIÇA, SOBRE O PROJETO DE LEI N.º 1243, DE 2003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De autoria do Deputado Vanderlei Macris, o projeto em epígrafe dá a denominação de “Álvares Romi” à Rodovia SP-306, que liga a Rodovia SP-304 a Iracemápolis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Nos termos do item 3 do parágrafo único do artigo 148 do Regimento Interno consolidado, a propositura esteve em pauta nos dias correspondentes às 155ª à 159ª Sessões Ordinárias, de 03 a 09/12/2003, sem receber emendas ou substitutivos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Decorrido o prazo de pauta, foi a proposição encaminhada a esta Comissão de Constituição e Justiça, a fim de ser analisada quanto a seus aspectos constitucional, legal e jurídico, conforme previsto no § 1º do artigo 31 do regimento citado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Ao examinar a matéria, verifica-se que a mesma é de natureza legislativa e, quanto à iniciativa, de competência concorrente, nos termos do que dispõe o artigo 24 da Constituição do Estado, preenchendo ainda os requisitos estabelecidos pela Lei n.º 1.284, de 18 de abril de 1977, e suas alterações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Verifica-se, ainda, através da informação fornecida pelo Departamento de Documentação e Informação desta Casa, que a rodovia em questão ainda não possui denominação patronímica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Desta forma, não existindo óbices no âmbito do que cabe analisar, manifestamo-nos favoravelmente à aprovação do Projeto de lei n.º 1243, de 2003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JOSÉ BITTENCOURT -  Relato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provado o parecer do relator favorável à proposição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ala das Comissões, em 14/4/2004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Ricardo Trípoli – Presidente</w:t>
      </w:r>
    </w:p>
    <w:p>
      <w:pPr>
        <w:pStyle w:val="Normal"/>
        <w:ind w:firstLine="1800"/>
        <w:rPr>
          <w:b/>
          <w:b/>
          <w:i/>
          <w:i/>
          <w:sz w:val="24"/>
        </w:rPr>
      </w:pPr>
      <w:r>
        <w:rPr>
          <w:b/>
          <w:i/>
          <w:sz w:val="24"/>
        </w:rPr>
        <w:t>Ricardo Trípoli – Afonso Lobato – Valdomiro Lopes – Baleia Rossi – Enio Tatto – José Bittencourt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984 220304 15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8:55:00Z</dcterms:created>
  <dc:creator>André Schaumburg</dc:creator>
  <dc:description>FPLF - Fundação Padre Leonel Franca</dc:description>
  <dc:language>en-US</dc:language>
  <cp:lastModifiedBy>ssc</cp:lastModifiedBy>
  <dcterms:modified xsi:type="dcterms:W3CDTF">2004-11-26T18:55:00Z</dcterms:modified>
  <cp:revision>2</cp:revision>
  <dc:subject/>
  <dc:title>{Natureza} ao {NaturezaMestre} Nº {nrLegislativo} de {nrAnoLegislativo} </dc:title>
</cp:coreProperties>
</file>