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PARECER N.º 1622  , DE 2004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DE RELATOR ESPECIAL, EM SUBSTITUIÇÃO AO DA COMISSÃO DE CONSTITUIÇÃO E JUSTIÇA, SOBRE O PROJETO DE LEI N.º 214, DE 2004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autoria do nobre Deputado Paulo Sérgio, o projeto em epígrafe pretende instituir  direito à assistência judiciária gratuita aos maiores de sessenta anos de idade, bem como a prioridade no atendiment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O projeto esteve em pauta nos termos regimentais, não tendo recebido emendas ou substitutivo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Posteriormente, por força do despacho de fls. 04, o Projeto passou a tramitar em regime de urgência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 apreciada quanto a seus aspectos constitucional, legal e jurídico, conforme previsto no artigo 31, § 1º, do Regimento Intern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Face a ausência de manifestação daquele órgão técnico no prazo regimental, foi este Deputado designado para, na qualidade de Relator Especial, analisar a matéria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esta qualidade, verificamos que a propositura em questão visa conceder aos maiores de sessenta anos gratuidade na assistência judiciária e prioridade de atendimento nos órgãos públicos estaduai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 despeito do nobre propósito que animam o Autor da propositura, temos que reconhecer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Portanto, manifestamo-nos favoravelmente à aprovação do Projeto de lei n.º 214, de 2004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lang w:val="en-US"/>
        </w:rPr>
      </w:pPr>
      <w:r>
        <w:rPr>
          <w:sz w:val="24"/>
          <w:lang w:val="en-US"/>
        </w:rPr>
        <w:t>a) JOSÉ BITTENCOURT -  Relator Especial</w:t>
      </w:r>
    </w:p>
    <w:p>
      <w:pPr>
        <w:pStyle w:val="Normal"/>
        <w:ind w:firstLine="1800"/>
        <w:rPr>
          <w:rFonts w:eastAsia="Arial (W1)"/>
          <w:sz w:val="24"/>
          <w:lang w:val="en-US"/>
        </w:rPr>
      </w:pPr>
      <w:r>
        <w:rPr>
          <w:rFonts w:eastAsia="Arial (W1)"/>
          <w:sz w:val="24"/>
          <w:lang w:val="en-US"/>
        </w:rPr>
        <w:t xml:space="preserve">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90 090604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9:00Z</dcterms:created>
  <dc:creator>André Schaumburg</dc:creator>
  <dc:description>FPLF - Fundação Padre Leonel Franca</dc:description>
  <dc:language>en-US</dc:language>
  <cp:lastModifiedBy>ssc</cp:lastModifiedBy>
  <dcterms:modified xsi:type="dcterms:W3CDTF">2004-11-29T20:39:00Z</dcterms:modified>
  <cp:revision>2</cp:revision>
  <dc:subject/>
  <dc:title>{Natureza} ao {NaturezaMestre} Nº {nrLegislativo} de {nrAnoLegislativo} </dc:title>
</cp:coreProperties>
</file>