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623  ,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PROMOÇÃO SOCIAL, SOBRE O PROJETO DE LEI N.° 21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aulo Sérgio, o projeto em epígrafe visa instituir o direito à assistência judiciária gratuita aos maiores de sessenta anos de idade, bem como a prioridade no atendiment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43.</w:t>
      </w:r>
      <w:r>
        <w:rPr>
          <w:vertAlign w:val="superscript"/>
        </w:rPr>
        <w:t>a</w:t>
      </w:r>
      <w:r>
        <w:rPr/>
        <w:t xml:space="preserve"> a 47.</w:t>
      </w:r>
      <w:r>
        <w:rPr>
          <w:vertAlign w:val="superscript"/>
        </w:rPr>
        <w:t>a</w:t>
      </w:r>
      <w:r>
        <w:rPr/>
        <w:t xml:space="preserve"> Sessões Ordinárias, de 07/04 a 15/04/04, não recebendo emendas ou substitutivos, passando a tramitar em regime de urgência após a aprovação do requerimento de fls.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não se manifestou no prazo regimental. Por esta razão,  foi o Deputado José Bittencourt designado Relator Especial para examinar a matéria quanto aos aspectos constitucional, legal e jurídico, tendo exarado parecer favorável a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a matéria em substituição à Comissão de Promoção Social, que não a examinou no prazo regimental. Devemos nesta fase do processo legislativo analisar o mérito da propositura, conforme previsto no § 9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propositura tem o objetivo  conceder assistência judiciária gratuita aos maiores de sessenta anos, bem como prioridade no atendimento. Lembramos que  este benefício é vital para grande parte dos idosos que em sua maioria têm um ganho mensal reduzido, fato este que inviabiliza um atendimento jurídico de boa qualidade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Considerando-se que o previsto no projeto está em sintonia com o atendimento especial previsto em nossa Constituição Estadual, entendemos que a proposta pretende proporcionar aos idosos  proteção social, além de assistência judiciária em níveis aceitáveis e eficient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vemos acrescentar ainda, que proteger os direitos dos idosos  significa garantir aos mesmos  respeito, reverência e solidariedade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Pelo exposto, nosso parecer é favorável à aprovação do Projeto de lei n.° 214, de 2004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HAVANIR NIMITZ - Relatora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41:00Z</dcterms:created>
  <dc:creator>alesp</dc:creator>
  <dc:description/>
  <dc:language>en-US</dc:language>
  <cp:lastModifiedBy>ssc</cp:lastModifiedBy>
  <cp:lastPrinted>2001-03-19T14:47:00Z</cp:lastPrinted>
  <dcterms:modified xsi:type="dcterms:W3CDTF">2004-11-29T20:41:00Z</dcterms:modified>
  <cp:revision>2</cp:revision>
  <dc:subject/>
  <dc:title>PARECER N°                 , DE 2001</dc:title>
</cp:coreProperties>
</file>