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  1624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UNIÃO CONJUNTA DAS COMISSÕES DE CONSTITUIÇÃO E JUSTIÇA, ECONOMIA E PLANEJAMENTO, ASSUNTOS METROPOLITANOS E FINANÇAS E ORÇAMENTO SOBRE A EMENDA Nº 1 AO PROJETO DE LEI Nº 510,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Retorna às Comissões Técnicas desta Casa o Projeto de Lei nº 510/2003, de autoria do Deputado Donisete Braga, que inclui área de zona de uso predominantemente industrial – ZUPI, no Município de Mauá, no Quadro II a que se refere o artigo 8º da Lei nº 1.817/78, para que seja analisada a emenda que lhe foi oferecida, nos termos do inciso II do artigo 175 do Regimento Intern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Presidente, usando de prerrogativa regimental, convocou reunião conjunta das Comissões Técnicas encarregadas da análise do tema, para que se manifestem sobre a emenda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sclarece a justificativa, o objetivo da emenda é reservar, na ZUPI a ser criada em Mauá, uma faixa de proteção ambiental, situada nos limites da referida ZUPI com a área do Parque do Pedroso e a Área de Proteção dos Mananciais, na divisa com o Município de Ribeirão Pires. A emenda acata sugestão da Coordenadoria de Licenciamento Ambiental e Proteção de Recursos Naturais da Secretaria do Meio Ambiente  e visa garantir a preservação dos recursos naturais que circundam a ZUPI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A emenda traz o número de assinaturas exigido regimentalmente. Quanto ao mérito, não há objeções a fazer. A precaução  de se estabelecer uma faixa de proteção ambiental é salutar, uma vez que a ZUPI faz limites com  um parque e uma área de proteção de mananciais. Quanto ao aspecto financeiro, verifica-se que não há acréscimo de despesas com a efetivação da medida contida na emend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ndo, não se verificam óbices à tramitação da emenda, o que motiva nossa manifestação favorável à Emenda nº 1 ao PL 510, de 2003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1620"/>
        <w:rPr/>
      </w:pPr>
      <w:r>
        <w:rPr/>
        <w:t>a) MÁRIO REAL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emenda nº 1.</w:t>
      </w:r>
    </w:p>
    <w:p>
      <w:pPr>
        <w:pStyle w:val="Normal"/>
        <w:rPr/>
      </w:pPr>
      <w:r>
        <w:rPr/>
        <w:t>Sala das Comissões, em 30/11/2004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CORRÊA FILHO – ELI CORRÊA FILHO – ELI CORRÊA FILHO – MÁRIO REALI – MÁRIO REALI – MÁRIO REALI – MÁRIO REALI – ENIO TATTO – ENIO TATTO – ENIO TATTO – ENIO TATTO – ALDO DEMARCHI – ROSMARY CORRÊA – ROSMARY CORRÊA – ROSMARY CORRÊA -  ROSMARY CORRÊA – WALDIR AGNELLO – WALDIR AGNELLO – WALDIR AGNELLO – WALDIR AGNELLO – VITOR SAPIENZA – VITOR SAPIENZA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26:00Z</dcterms:created>
  <dc:creator>ssouza</dc:creator>
  <dc:description/>
  <dc:language>en-US</dc:language>
  <cp:lastModifiedBy>ssc</cp:lastModifiedBy>
  <cp:lastPrinted>2004-11-30T16:09:00Z</cp:lastPrinted>
  <dcterms:modified xsi:type="dcterms:W3CDTF">2004-11-30T20:26:00Z</dcterms:modified>
  <cp:revision>2</cp:revision>
  <dc:subject/>
  <dc:title>de lei    </dc:title>
</cp:coreProperties>
</file>