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   1630 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 PELA COMISSÃO DE CONSTITUIÇÃO E JUSTIÇA, SOBRE O PROJETO DE LEI N° 28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e iniciativa do nobre Deputado Enio Tatto, o projeto em epígrafe isenta de pagamento de tarifa de consumo de água e esgoto os moradores do Estado de  São Paulo vitimados por enchen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ojeto esteve em pauta nos termos regimentais, não tendo recebido emendas ou substitutivos, e tramita em regime de urgên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seguir, o projeto foi encaminhado a esta Comissão de Constituição e Justiça para ser apreciado no seu aspecto, constitucional, legal e jurídico, consoante o que dispõe o § 1° do artigo 31 do Regimento Interno consolidado, ali permanecendo até vencer o prazo regimen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ssa forma, o Excelentíssimo Senhor Presidente desta Casa, em conformidade com o que dispõe o artigo 61 , da XI Consolidação do Regimento Interno, teve por bem designar-nos Relator Especial para emitir parecer em substituição ao daquela Comiss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qualidade de Relator Especial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demais, a propositura encontra arrimo no inciso VIII, do artigo 24 da Constituição Federal que estabelece como competência concorrente entre a União, Estados e Municípios legislar sobre responsabilidade por dano ao consumid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abe acrescentar que de acordo com o inciso II do artigo 152 da Constituição do Estado de São Paulo, a organização regional do Estado tem por objetivo promover a cooperação dos diferentes níveis de governo, mediante a descentralização, articulação e integração de seus órgãos e entidades da administração direta e indireta com atuação na região visando o máximo aproveitamento dos recursos públicos destin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ve ser lembrado também que a Constituição Estadual não opôs nenhuma restrição à faculdade de lei para instituir isenções em matéria de taxas, pedágios e contribuições de melho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Considerando que em muitos municípios atingidos por enchentes e inundações, como por exemplo o Município de São Paulo, o único serviço disponível para o fornecimento de água e esgoto é o público, sua respectiva remuneração pode ser considerado taxa, conforme ensina o Professor Hugo de Brito Machado (</w:t>
      </w:r>
      <w:r>
        <w:rPr>
          <w:rFonts w:cs="Times New Roman" w:ascii="Times New Roman" w:hAnsi="Times New Roman"/>
          <w:i/>
          <w:sz w:val="24"/>
        </w:rPr>
        <w:t>in Curso de Direito Tributário, 8ª edição, Malheiros Editores, pg. 330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te o exposto, somos pela aprovação do Projeto de Lei n° 28,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É 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BALEIA ROSSI</w:t>
      </w:r>
      <w:r>
        <w:rPr>
          <w:rFonts w:cs="Times New Roman" w:ascii="Times New Roman" w:hAnsi="Times New Roman"/>
          <w:sz w:val="24"/>
        </w:rPr>
        <w:t xml:space="preserve">  -  Relator E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159 301104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22:00Z</dcterms:created>
  <dc:creator>André Schaumburg</dc:creator>
  <dc:description>FPLF - Fundação Padre Leonel Franca</dc:description>
  <dc:language>en-US</dc:language>
  <cp:lastModifiedBy>alesp</cp:lastModifiedBy>
  <dcterms:modified xsi:type="dcterms:W3CDTF">2004-11-30T22:22:00Z</dcterms:modified>
  <cp:revision>2</cp:revision>
  <dc:subject/>
  <dc:title>{Natureza} ao {NaturezaMestre} Nº {nrLegislativo} de {nrAnoLegislativo} </dc:title>
</cp:coreProperties>
</file>