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PARECER N.º   1631,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RELATOR ESPECIAL, EM SUBSTITUIÇÃO AO DA COMISSÃO DE SERVIÇOS E OBRAS PÚBLICAS, SOBRE O PROJETO DE LEI N.º 28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O Projeto de lei n.º 28, de 2004, de autoria do nobre Deputado Enio Tatto, dispõe sobre a isenção de tarifa de água e esgoto às famílias vítimas de ench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o item 3, parágrafo único do artigo 148, da XI Consolidação do Regimento Interno, a presente propositura esteve em pauta nos dias correspondentes às 9ª à 11ª Sessões Ordinárias, de 16 a 18 de fevereiro de 2002, e por mais uma sessão, 12º, no dia 19 de fevereiro, não receben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de lei em tela tramita em regime de urgência, conforme requerimento aprovado à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qüência do processo legislativo, a propositura foi encaminhada à Comissão de Constituição e Justiça, a fim de ser apreciada quanto a seus aspectos constitucional, legal e jurídico, no entanto, como não se manifestou dentro do prazo regimental, foi designado Relator Especial o Deputado Baleia Rossi, que exarou parecer favorável à aprovação do projeto de lei em discu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, a propositura foi enviada à Comissão de Serviços e Obras Públicas, na qual ocorreu o vencimento do prazo regimental sem a manifestação deste órgão técnico, motivo pelo qual fomos designados para, na qualidade de Relator Especial, examinar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nchentes trazem grandes transtornos, causam prejuízos materiais, sociais e de saúde pública, destruindo bens, desabrigando populações, fazendo vítimas fatais, além de propiciar a disseminação de doenças, pois após o recuo das águas há o alto risco de contaminação, que expõe as pessoas a inúmeras doenças e ao aumento na incidência de acidentes como afogamentos, lesões corporais e choques elétr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te modo, a população que lutou anos e anos para conseguir construir as suas casas, vêem todo o esforço escoar pelas mãos sem poder fazer nada, ficam desprotegidas, desamparadas, e muitas vezes doentes, quando não chegam à morte. Assim, nada mais justo, que possam ser compensadas de algum modo, e é isto que pretende o autor deste projeto de lei , ao dispor sobre a isenção de tarifa de água e esgoto às famílias vítimas de acidentes, o que certamente contribuirá para que elas reconstruam as suas casas, para que tenham tratamento médico adequado, voltando a ter uma vida digna, direito de todo e qualquer cida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exposto, manifestamo-nos favoravelmente à aprovação do Projeto de lei n.º 2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Nivaldo Santana  -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47 130904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8:00Z</dcterms:created>
  <dc:creator>André Schaumburg</dc:creator>
  <dc:description>FPLF - Fundação Padre Leonel Franca</dc:description>
  <dc:language>en-US</dc:language>
  <cp:lastModifiedBy>alesp</cp:lastModifiedBy>
  <dcterms:modified xsi:type="dcterms:W3CDTF">2004-11-30T22:28:00Z</dcterms:modified>
  <cp:revision>2</cp:revision>
  <dc:subject/>
  <dc:title>{Natureza} ao {NaturezaMestre} Nº {nrLegislativo} de {nrAnoLegislativo} </dc:title>
</cp:coreProperties>
</file>