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9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ILAR DO SUL, pelo aniversário do Município, a ser comemorado no dia 05 de 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Zaar Dias de Goes , e ao Senhor Presidente da Câmara Municipal, Vereador Noel Batista de Carval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  <w:t xml:space="preserve">  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836 281004 15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48:00Z</dcterms:created>
  <dc:creator>esribeiro</dc:creator>
  <dc:description/>
  <dc:language>en-US</dc:language>
  <cp:lastModifiedBy>Alesp</cp:lastModifiedBy>
  <dcterms:modified xsi:type="dcterms:W3CDTF">2004-11-03T10:48:00Z</dcterms:modified>
  <cp:revision>2</cp:revision>
  <dc:subject/>
  <dc:title>Modelo</dc:title>
</cp:coreProperties>
</file>