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Nº 69</w:t>
        <w:tab/>
        <w:t xml:space="preserve">,  DE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 o último Censo indicou que 24,6 milhões de brasileiros declararam ter algum tipo de deficiência física ou mental, ou seja, 14,5% do universo populacional do País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, entre os deficientes visuais 16,6 milhões da população se disseram incapazes ou portadores de dificuldade permanente de enxergar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 todas as notas representativas do real possuem as mesmas dimensões (140x65 milímetros) e a confiança das pessoas é a única saída encontrada por quem não enxerga ou possui alguma dificuldade de visão para poder diferenciar uma nota de outra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, o papel-moeda com adoção do sistema em braille será importante iniciativa rumo à igualdade e à inserção  do deficiente visual na sociedade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estar tramitando, no Senado Federal, Projeto de Lei de autoria do senador Paulo Octávio visando mudar as cédulas de papel-moeda para permitir a identificação tátil por pessoas portadoras de deficiência visual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A ASSEMBLÉIA LEGISLATIVA DO ESTADO DE SÃO PAULO  apela aos Senhores Presidentes do Senado Federal e da Câmara dos Deputados para que adotem as medidas pertinentes no sentido de que seja aprovada legislação específica obrigando o Banco Central do Brasil a emitir papel-moeda corrente com reconhecimento de valores através da linguagem em Braille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4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a)  Vitor Sapienza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477 031104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49:00Z</dcterms:created>
  <dc:creator>André Schaumburg</dc:creator>
  <dc:description>FPLF - Fundação Padre Leonel Franca</dc:description>
  <dc:language>en-US</dc:language>
  <cp:lastModifiedBy>ssc</cp:lastModifiedBy>
  <dcterms:modified xsi:type="dcterms:W3CDTF">2004-11-04T21:49:00Z</dcterms:modified>
  <cp:revision>2</cp:revision>
  <dc:subject/>
  <dc:title>{Natureza} Nº {nrLegislativo} de {nrAnoLegislativo} </dc:title>
</cp:coreProperties>
</file>