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BRIEL MONTEIRO</w:t>
      </w:r>
      <w:r>
        <w:rPr>
          <w:sz w:val="27"/>
        </w:rPr>
        <w:t>, pelo aniversário do Município, a ser comemorado no dia 3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right="57" w:firstLine="1620"/>
        <w:jc w:val="both"/>
        <w:rPr>
          <w:sz w:val="27"/>
        </w:rPr>
      </w:pPr>
      <w:r>
        <w:rPr>
          <w:sz w:val="27"/>
        </w:rPr>
        <w:t xml:space="preserve">A origem do Município está ligada ao antigo povoado de Nova Olímpia, fundado em 3 de novembro de 1938, por Antônio Kassawana Katutak, que adquiriu uma gleba de terras na Fazenda Jangada, marcando a chegada da família à região que depois abrigaria Gabriel Monteiro. O desenvolvimento de Nova Olímpia está ligado ao plantio do café que atraiu um grande número de habitantes para a região. Em 24 de dezembro de 1948, foi elevada a distrito de Bilac, quando recebeu a denominação de Gabriel Monteiro, em homenagem a um municipalista. Em 18 de fevereiro de 1958, Gabriel Monteiro conquistou sua autonomia político-administrativa. </w:t>
      </w:r>
    </w:p>
    <w:p>
      <w:pPr>
        <w:pStyle w:val="Normal"/>
        <w:spacing w:lineRule="auto" w:line="360"/>
        <w:ind w:left="1260" w:right="57" w:firstLine="16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oembloco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16 031104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260" w:right="57" w:firstLine="16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48:00Z</dcterms:created>
  <dc:creator>esribeiro</dc:creator>
  <dc:description/>
  <dc:language>en-US</dc:language>
  <cp:lastModifiedBy>Alesp</cp:lastModifiedBy>
  <dcterms:modified xsi:type="dcterms:W3CDTF">2004-11-05T11:48:00Z</dcterms:modified>
  <cp:revision>2</cp:revision>
  <dc:subject/>
  <dc:title>Modelo</dc:title>
</cp:coreProperties>
</file>