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OSANA</w:t>
      </w:r>
      <w:r>
        <w:rPr>
          <w:sz w:val="27"/>
        </w:rPr>
        <w:t>, pelo transcurso do aniversário do Município, a ser comemorado no dia 5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Rosana foi elevada a distrito em 28 de fevereiro de 1964, em território do Município de Teodoro Sampaio. Sua economia totalmente voltada para a agropecuária e a intensificação do setor do comércio fizeram do distrito, em pouco tempo, um pólo de desenvolvimento daquela região. Após a instalação da hidroelétrica de Porto Primavera, hoje Engenheiro Sérgio Motta, localizada no extremo oeste do Estado de São Paulo, região do Pontal do Rio Paranapanema, o distrito tornou-se Município, em 9 de janeiro de 1990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880"/>
        <w:rPr>
          <w:sz w:val="27"/>
        </w:rPr>
      </w:pPr>
      <w:r>
        <w:rPr>
          <w:sz w:val="27"/>
        </w:rPr>
        <w:t>Parabenizo-me com todos os habitantes e autoridades de Rosana, pelo transcurso desta data, aproveitando o ensejo para declarar-me um admirador do carinho dedicado aos vis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21 031104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51:00Z</dcterms:created>
  <dc:creator>esribeiro</dc:creator>
  <dc:description/>
  <dc:language>en-US</dc:language>
  <cp:lastModifiedBy>Alesp</cp:lastModifiedBy>
  <dcterms:modified xsi:type="dcterms:W3CDTF">2004-11-05T11:51:00Z</dcterms:modified>
  <cp:revision>2</cp:revision>
  <dc:subject/>
  <dc:title>Modelo</dc:title>
</cp:coreProperties>
</file>