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7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o Município de Tupã como a Capital da Mandioca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Artigo 1° Fica declarado o município de Tupã como “Capital da Mandioca” n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Artigo 2°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pStyle w:val="Normal"/>
        <w:spacing w:lineRule="auto" w:line="360" w:before="12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120" w:after="0"/>
        <w:ind w:left="0" w:hanging="0"/>
        <w:jc w:val="both"/>
        <w:rPr>
          <w:sz w:val="24"/>
        </w:rPr>
      </w:pPr>
      <w:r>
        <w:rPr>
          <w:sz w:val="24"/>
        </w:rPr>
        <w:tab/>
        <w:tab/>
        <w:t xml:space="preserve">A importância de um Título para uma cidade se faz necessária uma vez que identifica no Estado e no País, o segmento em destaque do  município, além do reconhecimento da atividade em exercício.  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 xml:space="preserve">Classificando como “Capital” induz o interesse de empresários, trabalhadores, cientistas, pesquisadores e investidores para a região, ademais, incentiva o município. 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 xml:space="preserve">A cultura da mandioca é uma das principais atividades da cidade  de Tupã, em razão dos mais de 3 mil alqueires da raiz plantados em solo tupanense e da micro-região. Muitos produtores que estão investindo no plantio da mandioca, sabem que estão produzindo numa área completamente favorável ao cultivo dessa lavoura. Tupã conta ainda com o privilégio de estar com uma fecularia na cidade e outras duas na região sendo que a fecularia da cidade atua na fabricação do amido de mandioca.    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>Pelos motivos de importância e incentivo à cidade de Tupã se faz necessário o pleit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5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Waldir Agnello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767 041104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43:00Z</dcterms:created>
  <dc:creator>Novo SPL</dc:creator>
  <dc:description>FPLF - Fundação Padre Leonel Franca</dc:description>
  <dc:language>en-US</dc:language>
  <cp:lastModifiedBy>alesp</cp:lastModifiedBy>
  <dcterms:modified xsi:type="dcterms:W3CDTF">2004-11-05T20:43:00Z</dcterms:modified>
  <cp:revision>2</cp:revision>
  <dc:subject/>
  <dc:title>Projeto de Lei</dc:title>
</cp:coreProperties>
</file>