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670</w:t>
        <w:tab/>
        <w:t>,  DE 2004</w:t>
      </w:r>
    </w:p>
    <w:p>
      <w:pPr>
        <w:pStyle w:val="Normal"/>
        <w:rPr>
          <w:b/>
          <w:b/>
        </w:rPr>
      </w:pPr>
      <w:r>
        <w:rPr>
          <w:b/>
        </w:rPr>
      </w:r>
    </w:p>
    <w:p>
      <w:pPr>
        <w:pStyle w:val="TextBodyIndent"/>
        <w:ind w:left="4247" w:hanging="0"/>
        <w:jc w:val="both"/>
        <w:rPr/>
      </w:pPr>
      <w:r>
        <w:rPr/>
        <w:t>Dá denominação a próprio público que especific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numPr>
          <w:ilvl w:val="0"/>
          <w:numId w:val="2"/>
        </w:numPr>
        <w:tabs>
          <w:tab w:val="clear" w:pos="4419"/>
          <w:tab w:val="clear" w:pos="8838"/>
        </w:tabs>
        <w:ind w:left="0" w:firstLine="709"/>
        <w:jc w:val="both"/>
        <w:rPr/>
      </w:pPr>
      <w:r>
        <w:rPr/>
        <w:t>Passa a denominar-se “Coronel Paulo Monte Serrat Filho”, o CPI-3 e suas instalações, localizado na Av. Cavalheiro Paschoal Innecchi, nº 1538, no Município de Ribeirão Pret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 xml:space="preserve">Artigo 2º </w:t>
        <w:tab/>
        <w:t>Esta lei entrará em vigor na data de sua publicaçã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pStyle w:val="Normal"/>
        <w:rPr>
          <w:b/>
          <w:b/>
          <w:u w:val="none"/>
        </w:rPr>
      </w:pPr>
      <w:r>
        <w:rPr>
          <w:b/>
          <w:u w:val="none"/>
        </w:rPr>
      </w:r>
    </w:p>
    <w:p>
      <w:pPr>
        <w:pStyle w:val="Normal"/>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t>O Professor Doutor e Coronel da Polícia Militar do Estado de São Paulo Paulo Monte Serrat Filho nasceu em Avaré, Estado de São Paulo, em 06 de julho de 1919, filho dos professores Paulo Monte Serrat e Benedita Pedroso Monte Serrat.</w:t>
      </w:r>
    </w:p>
    <w:p>
      <w:pPr>
        <w:pStyle w:val="Normal"/>
        <w:ind w:firstLine="709"/>
        <w:jc w:val="both"/>
        <w:rPr/>
      </w:pPr>
      <w:r>
        <w:rPr/>
      </w:r>
    </w:p>
    <w:p>
      <w:pPr>
        <w:pStyle w:val="Normal"/>
        <w:ind w:firstLine="709"/>
        <w:jc w:val="both"/>
        <w:rPr/>
      </w:pPr>
      <w:r>
        <w:rPr/>
        <w:t>Como jovem escoteiro, serviu no Hospital de Sangue de São Bernardo do Campo, durante a Revolução Constitucionalista de 1932, trabalhando na distribuição de alimentos às famílias dos soldados que partiam para a frente de combate. Tornou-se, depois, grande incentivador do escotismo, tendo sido um dos criadores do Grupo Escoteiro Cel João Ferreira Leal, de Ribeirão Preto e, em 1960, foi Diretor dos Escoteiros desta cidade.</w:t>
      </w:r>
    </w:p>
    <w:p>
      <w:pPr>
        <w:pStyle w:val="Normal"/>
        <w:ind w:firstLine="709"/>
        <w:jc w:val="both"/>
        <w:rPr/>
      </w:pPr>
      <w:r>
        <w:rPr/>
      </w:r>
    </w:p>
    <w:p>
      <w:pPr>
        <w:pStyle w:val="Normal"/>
        <w:ind w:firstLine="709"/>
        <w:jc w:val="both"/>
        <w:rPr/>
      </w:pPr>
      <w:r>
        <w:rPr/>
        <w:t>Ingressou na Força Pública do Estado de São Paulo em 1938, servindo como soldado por cerca de dois anos, até ser aprovado em exame para a Escola de Oficiais daquela Corporação, hoje, Polícia Militar do Estado de São Paulo. Percorreu todos os postos do oficialato, terminando a carreira militar  como Coronel. Foi Comandante Interino do 3º Batalhão de Caçadores da Força Pública, sediado em Ribeirão Preto, hoje denominado 3º Batalhão de Polícia Militar do Interior.</w:t>
      </w:r>
    </w:p>
    <w:p>
      <w:pPr>
        <w:pStyle w:val="Normal"/>
        <w:ind w:firstLine="709"/>
        <w:jc w:val="both"/>
        <w:rPr/>
      </w:pPr>
      <w:r>
        <w:rPr/>
      </w:r>
    </w:p>
    <w:p>
      <w:pPr>
        <w:pStyle w:val="Normal"/>
        <w:ind w:firstLine="709"/>
        <w:jc w:val="both"/>
        <w:rPr/>
      </w:pPr>
      <w:r>
        <w:rPr/>
        <w:t>Participou de diversos cursos: Curso Superior de Polícia da Força Pública, do Curso de Aperfeiçoamento de Oficiais, Curso de Estudos Policiais da Universidade Mackenzie, Curso de Pesquisas e Planejamento Policial da Academia Nacional de Polícia e do Curso de Aperfeiçoamento de Informação e Segurança do Departamento Federal de Segurança Pública.</w:t>
      </w:r>
    </w:p>
    <w:p>
      <w:pPr>
        <w:pStyle w:val="Normal"/>
        <w:ind w:firstLine="709"/>
        <w:jc w:val="both"/>
        <w:rPr/>
      </w:pPr>
      <w:r>
        <w:rPr/>
      </w:r>
    </w:p>
    <w:p>
      <w:pPr>
        <w:pStyle w:val="Normal"/>
        <w:ind w:firstLine="709"/>
        <w:jc w:val="both"/>
        <w:rPr/>
      </w:pPr>
      <w:r>
        <w:rPr/>
        <w:t>Foi Diretor da Divisão de Polícia Metropolitana de Brasília. Foi Diretor e fundador da Escola de Polícia do Departamento Federal de Segurança Pública e Superintendente da Academia Nacional de Polícia. Comandou a Polícia Florestal Federal do Ministério da Agricultur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Graduou-se em Direito pela faculdade de Santos, em Letras Neolatinas pela Universidade de São Paulo e concluiu o Curso de Estudos Sociais pela Universidade de Ribeirão Preto, realizando diversos cursos de aperfeiçoamento e extensão referentes à lingua portuguesa, ao Direito e às atividades policiais.</w:t>
      </w:r>
    </w:p>
    <w:p>
      <w:pPr>
        <w:pStyle w:val="Normal"/>
        <w:ind w:firstLine="709"/>
        <w:jc w:val="both"/>
        <w:rPr/>
      </w:pPr>
      <w:r>
        <w:rPr/>
      </w:r>
    </w:p>
    <w:p>
      <w:pPr>
        <w:pStyle w:val="Normal"/>
        <w:ind w:firstLine="709"/>
        <w:jc w:val="both"/>
        <w:rPr/>
      </w:pPr>
      <w:r>
        <w:rPr/>
        <w:t>Advogado militante e membro do Instituto Brasileiro de Direito Tributário, integrou a Subseção de Ribeirão Preto da Ordem dos Advogados do Brasil, publicando diversos artigos jurídicos na Revista Direito do Trabalho, na revista Juriscível do Supremo Tribunal Federal e nos jornais O Estado de São Paulo e Tribuna da Justiça.</w:t>
      </w:r>
    </w:p>
    <w:p>
      <w:pPr>
        <w:pStyle w:val="Normal"/>
        <w:ind w:firstLine="709"/>
        <w:jc w:val="both"/>
        <w:rPr/>
      </w:pPr>
      <w:r>
        <w:rPr/>
      </w:r>
    </w:p>
    <w:p>
      <w:pPr>
        <w:pStyle w:val="Normal"/>
        <w:ind w:firstLine="709"/>
        <w:jc w:val="both"/>
        <w:rPr/>
      </w:pPr>
      <w:r>
        <w:rPr/>
        <w:t>Foi professor de Direito Penal, Direito Processual Penal, Direito Constitucional e Organização Judiciária na Academia Nacional de Polícia, tendo sido, em duas gestões, Vice-Presidente da Academia Ribeirãopretana de Letras Jurídicas. Foi professor de português e de Educação Moral e Cívica em escolas da rede estadual, tendo criado, em 1970, o primeiro Centro Cívico Escolar da região de Ribeirão Preto.</w:t>
      </w:r>
    </w:p>
    <w:p>
      <w:pPr>
        <w:pStyle w:val="Normal"/>
        <w:ind w:firstLine="709"/>
        <w:jc w:val="both"/>
        <w:rPr/>
      </w:pPr>
      <w:r>
        <w:rPr/>
      </w:r>
    </w:p>
    <w:p>
      <w:pPr>
        <w:pStyle w:val="Normal"/>
        <w:ind w:firstLine="709"/>
        <w:jc w:val="both"/>
        <w:rPr/>
      </w:pPr>
      <w:r>
        <w:rPr/>
        <w:t xml:space="preserve">Membro do Rotary Internacional, foi Governador do Distrito 454 dessa entidade, depois de presidir o Rotary Clube Ribeirão Preto Norte, tendo promovido, coordenado ou participado de diversas campanhas ligadas à saúde pública. Promoveu, através do Rotary Clube, campanhas que resultaram na vinda de destacamento da Cavalaria da Polícia Militar para esta cidade e na instalação de unidade do Corpo de Bombeiros no Alto da Cidade. Suas atividades, nesse campo, deram causa a inúmeras homenagens e manifestações de reconhecimento. </w:t>
      </w:r>
    </w:p>
    <w:p>
      <w:pPr>
        <w:pStyle w:val="Normal"/>
        <w:ind w:firstLine="709"/>
        <w:jc w:val="both"/>
        <w:rPr/>
      </w:pPr>
      <w:r>
        <w:rPr/>
      </w:r>
    </w:p>
    <w:p>
      <w:pPr>
        <w:pStyle w:val="Normal"/>
        <w:ind w:firstLine="709"/>
        <w:jc w:val="both"/>
        <w:rPr/>
      </w:pPr>
      <w:r>
        <w:rPr/>
        <w:t>Incentivador dos esportes, foi presidente da Federação Brasiliense de Pugilismo, presidente e fundador honorário da Federação Metropolitana de Judô e presidente da Confederação Brasileira de Judô, sendo homenageado com a outorga de seu nome ao Grêmio Esportivo da Academia Nacional de Polícia (Grêmio Esportivo Monte Serrat). Atirador selecionado da Força Pública, integrou a equipe de tiro que conquistou o campeonato estadual da corporação realizado em Campinas, em 1958.</w:t>
      </w:r>
    </w:p>
    <w:p>
      <w:pPr>
        <w:pStyle w:val="Normal"/>
        <w:ind w:firstLine="709"/>
        <w:jc w:val="both"/>
        <w:rPr/>
      </w:pPr>
      <w:r>
        <w:rPr/>
      </w:r>
    </w:p>
    <w:p>
      <w:pPr>
        <w:pStyle w:val="Normal"/>
        <w:ind w:firstLine="709"/>
        <w:jc w:val="both"/>
        <w:rPr/>
      </w:pPr>
      <w:r>
        <w:rPr/>
        <w:t>Entre as homenagens e distinções que recebeu estão a medalha Valor Militar, conferida pelo Governo do Estado de São Paulo e Medalha Comemorativa dos Feitos Históricos da Polícia Militar da Bahia, outorgada pelo governo daquele Estado. A Medalha da Constituição, da Assembléia Legislativa de São Paulo, a Medalha Brigadeiro Raphael Tobias de Aguiar, do Governo de São Paulo, a Medalha Mérito e Dedicação, da Escola de Oficiais da Força Pública, as medalhas Marechal Cândido Mariano da Silva Rondon e Brigadeiro José Vieira Couto de Magalhães, conferidas pelo Governo Federal, a Medalha Governador Pedro de Toledo, da Sociedade Veteranos MMDC, a Medalha do Cinquentenário, da Assembléia Legislativa de São Paulo, pelos relevantes serviços prestados à Revolução de 1932, a Medalha Comemorativa do Sesquicentenário da Polícia Militar, conferida pelo Comandante Geral, a medalha do Jubileu de Prata do Círculo Militar de São Paulo e a medalha do Jubileu de Prata da Divisão de Educação Física, conferida pelo Ministério de Educação e Cultura.</w:t>
      </w:r>
    </w:p>
    <w:p>
      <w:pPr>
        <w:pStyle w:val="Normal"/>
        <w:ind w:firstLine="709"/>
        <w:jc w:val="both"/>
        <w:rPr/>
      </w:pPr>
      <w:r>
        <w:rPr/>
      </w:r>
    </w:p>
    <w:p>
      <w:pPr>
        <w:pStyle w:val="Normal"/>
        <w:ind w:firstLine="709"/>
        <w:jc w:val="both"/>
        <w:rPr/>
      </w:pPr>
      <w:r>
        <w:rPr/>
        <w:t>Da Câmara Municipal de Ribeirão Preto recebeu o Diploma de Mérito Cívico e o título de Cidadão Honorário.</w:t>
      </w:r>
    </w:p>
    <w:p>
      <w:pPr>
        <w:pStyle w:val="Normal"/>
        <w:ind w:firstLine="709"/>
        <w:jc w:val="both"/>
        <w:rPr/>
      </w:pPr>
      <w:r>
        <w:rPr/>
      </w:r>
    </w:p>
    <w:p>
      <w:pPr>
        <w:pStyle w:val="Normal"/>
        <w:ind w:firstLine="709"/>
        <w:jc w:val="both"/>
        <w:rPr/>
      </w:pPr>
      <w:r>
        <w:rPr/>
        <w:t>Casou-se em 25 de dezembro de 1949 com Maria Helena Braga Monte Serrat, tendo três filhos e sete netos. Faleceu em 29 de junho de 1999 e suas cinzas foram depositadas no Mausoléu dos Heróis da Revolução de 1932, no Parque do Ibirapuera, São Paulo, em solenidade presidida pelo Governador do Estado, realizada em 9 de julho de 1999.</w:t>
      </w:r>
    </w:p>
    <w:p>
      <w:pPr>
        <w:pStyle w:val="Normal"/>
        <w:ind w:firstLine="709"/>
        <w:jc w:val="both"/>
        <w:rPr/>
      </w:pPr>
      <w:r>
        <w:rPr/>
      </w:r>
    </w:p>
    <w:p>
      <w:pPr>
        <w:pStyle w:val="Normal"/>
        <w:ind w:firstLine="709"/>
        <w:jc w:val="both"/>
        <w:rPr/>
      </w:pPr>
      <w:r>
        <w:rPr/>
        <w:t>É justa a homenagem proposta a este homem, que soube, como poucos, alinhavar com honra e determinação suas responsabilidades como militar e cidadão dedicado às nobres causas, servindo de exemplo aos seus e à sociedade.</w:t>
      </w:r>
    </w:p>
    <w:p>
      <w:pPr>
        <w:pStyle w:val="Normal"/>
        <w:ind w:firstLine="709"/>
        <w:jc w:val="both"/>
        <w:rPr/>
      </w:pPr>
      <w:r>
        <w:rPr/>
      </w:r>
    </w:p>
    <w:p>
      <w:pPr>
        <w:pStyle w:val="Normal"/>
        <w:ind w:firstLine="709"/>
        <w:jc w:val="both"/>
        <w:rPr/>
      </w:pPr>
      <w:r>
        <w:rPr/>
        <w:t xml:space="preserve">Diante do exposto, solicito aos nobres pares o apoio à aprovação da presente proposta.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r>
    </w:p>
    <w:p>
      <w:pPr>
        <w:pStyle w:val="Normal"/>
        <w:ind w:firstLine="709"/>
        <w:jc w:val="both"/>
        <w:rPr/>
      </w:pPr>
      <w:r>
        <w:rPr/>
        <w:t>..</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4/11/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Edson Ferrarini - PTB</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9551 041104 133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Artigo %1o."/>
      <w:lvlJc w:val="left"/>
      <w:pPr>
        <w:tabs>
          <w:tab w:val="num" w:pos="708"/>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0:45:00Z</dcterms:created>
  <dc:creator>Novo SPL</dc:creator>
  <dc:description>FPLF - Fundação Padre Leonel Franca</dc:description>
  <dc:language>en-US</dc:language>
  <cp:lastModifiedBy>alesp</cp:lastModifiedBy>
  <dcterms:modified xsi:type="dcterms:W3CDTF">2004-11-05T20:45:00Z</dcterms:modified>
  <cp:revision>2</cp:revision>
  <dc:subject/>
  <dc:title>Projeto de Lei</dc:title>
</cp:coreProperties>
</file>