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6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cademia Araçatubense de Letras", com sede em Araçatu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É declarada de utilidade pública a “Academia Araçatubense de Letras”, com sede em Araçat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a o presente projeto de lei declarar de utilidade pública a “Academia Araçatubense de Letras”, com sede na Rua Joaquim Nabuco, n.º 210, em Araçatub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ltada à cultura da língua e da literatura nacional, conforme se insere da leitura de seu estatuto a Academia organiza, a cada dois anos, programas para sua atividade cultural do qual constarão cursos sobre arte literária, debates e divulgação de novas técnicas e pesquisas sobre literatura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24"/>
        </w:rPr>
        <w:t>A “Academia Araçatubense de Letras”, entidade sem fins lucrativos, tem como princípio fundamental à valorização da pessoa humana através da cultura, sem discriminação de qualquer natureza.</w:t>
      </w:r>
    </w:p>
    <w:p>
      <w:pPr>
        <w:pStyle w:val="Recuodecorpodetexto2"/>
        <w:rPr/>
      </w:pPr>
      <w:r>
        <w:rPr/>
        <w:t>Pelo exposto, submetemos o presente projeto de lei à consideração dos ilustres Parlamentares desta Casa, consciente de que a entidade mereça o reconhecimento do Poder Público, pelos relevantes serviços que vem prestando à coletividade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4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que Barbiere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862 281004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47:00Z</dcterms:created>
  <dc:creator>Novo SPL</dc:creator>
  <dc:description>FPLF - Fundação Padre Leonel Franca</dc:description>
  <dc:language>en-US</dc:language>
  <cp:lastModifiedBy>alesp</cp:lastModifiedBy>
  <dcterms:modified xsi:type="dcterms:W3CDTF">2004-11-05T20:47:00Z</dcterms:modified>
  <cp:revision>2</cp:revision>
  <dc:subject/>
  <dc:title>Projeto de Lei</dc:title>
</cp:coreProperties>
</file>