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1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Álvares Machado, pelo aniversário do Município, a ser comemorado no dia 30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mtamos o povo acolhedor deste Município e suas dignas autoridades. Por mais um aniversário do Município de Alvares Machado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835 051104 11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47:00Z</dcterms:created>
  <dc:creator>esribeiro</dc:creator>
  <dc:description/>
  <dc:language>en-US</dc:language>
  <cp:lastModifiedBy>Alesp</cp:lastModifiedBy>
  <dcterms:modified xsi:type="dcterms:W3CDTF">2004-11-08T11:47:00Z</dcterms:modified>
  <cp:revision>2</cp:revision>
  <dc:subject/>
  <dc:title>Modelo</dc:title>
</cp:coreProperties>
</file>