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2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Associação Nacional de Hotéis Econômicos, na pessoa de seu diretor, Sr. Eduardo Daher, pelo DIA DO HOTELEIRO,  a ser comemorado no dia 09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dia 09 de novembro foi instituído  “Dia do Hoteleiro”, e hoje faz parte das festividades oficiais da cidade de São Paulo. A Lei de n.º 12.680, de autoria do Vereador Mohamad Mourad, foi sancionada no governo Celso Pitta.</w:t>
      </w:r>
    </w:p>
    <w:p>
      <w:pPr>
        <w:pStyle w:val="TextBody"/>
        <w:ind w:right="-318" w:firstLine="709"/>
        <w:rPr/>
      </w:pPr>
      <w:r>
        <w:rPr/>
        <w:t>A lei supra citada é também uma forma de  chamar a atenção das autoridades, no sentido de incentivar o setor através de uma legislação mais adequada à realidade.</w:t>
      </w:r>
    </w:p>
    <w:p>
      <w:pPr>
        <w:pStyle w:val="TextBody"/>
        <w:ind w:right="-318" w:firstLine="709"/>
        <w:rPr/>
      </w:pPr>
      <w:r>
        <w:rPr/>
        <w:t>O setor hoteleiro merece esta justa homenagem, como incentivo para a geração de novos empregos e para o aumento de investimentos.</w:t>
      </w:r>
    </w:p>
    <w:p>
      <w:pPr>
        <w:pStyle w:val="TextBody"/>
        <w:ind w:right="-318" w:firstLine="709"/>
        <w:rPr/>
      </w:pPr>
      <w:r>
        <w:rPr/>
        <w:t>Pelo exposto, e pela grande importância do setor hoteleiro para o desenvolvimento econômico de  nossa cidade e de nosso Estado, proponho aqui um voto de congratulação com todo o setor,  pelo “DIA DO HOTELEIRO”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aid Moura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905 291004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01:00Z</dcterms:created>
  <dc:creator>esribeiro</dc:creator>
  <dc:description/>
  <dc:language>en-US</dc:language>
  <cp:lastModifiedBy>Alesp</cp:lastModifiedBy>
  <dcterms:modified xsi:type="dcterms:W3CDTF">2004-11-08T12:01:00Z</dcterms:modified>
  <cp:revision>2</cp:revision>
  <dc:subject/>
  <dc:title>Modelo</dc:title>
</cp:coreProperties>
</file>