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824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>
          <w:b/>
        </w:rPr>
        <w:t>Guaimbê</w:t>
      </w:r>
      <w:r>
        <w:rPr/>
        <w:t>, pelo aniversário do Município, a ser comemorado no dia 8 de nov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 e aos órgãos de divulgação loc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O atual município de Guaimbê foi fundado às margens do rio Gaimbé, a noroeste do Estado de São Paulo, região percorrida pelas estradas Companhia Paulista e Estrada de ferro Noroeste do Brasil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A colonização realizada em 1923, por iniciativa de Shúhei Uetsuka e Yamane Kaniti, auxiliados pelo engenheiro Kazuo Nakashima e integrantes da associação da colônia janponesa, inicia-se pela derrubada e preparação da área correspondente ao município. Em 12 de junho de 1934, foi criado o distrito do município de Lins que, em 30 de novembro de 1944, foi transferido para Getulin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Em 30 de dezembro de 1953, o distrito passa a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Hoje a hospitaleira cidade de Guaimbê, vem a cada ano, apresentando progresso graças ao trabalho de sua população e de seus dirigentes municipais, contribuindo de maneira expressiva para o desenvolvimento do nosso Estado.</w:t>
      </w:r>
    </w:p>
    <w:p>
      <w:pPr>
        <w:pStyle w:val="TextBody"/>
        <w:ind w:right="-318" w:firstLine="709"/>
        <w:rPr/>
      </w:pPr>
      <w:r>
        <w:rPr/>
        <w:t>Manifesto meu voto de júbilo pela data significativa, cumprimentando as autoridades e a população desse querid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Ao ensejo de tão relevante comemoração, quero manifestar meu carinho aos munícipes e requerer que esta data fique registrada neste Poder Legislativ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Pedro Tobia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845 051104 13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1:04:00Z</dcterms:created>
  <dc:creator>esribeiro</dc:creator>
  <dc:description/>
  <dc:language>en-US</dc:language>
  <cp:lastModifiedBy>Alesp</cp:lastModifiedBy>
  <dcterms:modified xsi:type="dcterms:W3CDTF">2004-11-09T11:04:00Z</dcterms:modified>
  <cp:revision>2</cp:revision>
  <dc:subject/>
  <dc:title>Modelo</dc:title>
</cp:coreProperties>
</file>