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82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>
          <w:b/>
        </w:rPr>
        <w:t>Espírito Santo do Turvo</w:t>
      </w:r>
      <w:r>
        <w:rPr/>
        <w:t>, pelo aniversário do Município, comemorado no dia 5 de nov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Municipal, ao Senhor Presidente da Câmara Municipal e órgãos de divulgação loc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A região que corresponde hoje ao vale dos rios Pardo e Turvo começou a ser colonizada por criadores de gado vindos de Itapetininga e Botucatu no início do século XIX, crescendo depois com a cultura do café.</w:t>
      </w:r>
    </w:p>
    <w:p>
      <w:pPr>
        <w:pStyle w:val="TextBody"/>
        <w:ind w:right="-318" w:firstLine="709"/>
        <w:rPr/>
      </w:pPr>
      <w:r>
        <w:rPr/>
        <w:t>A freguesia de Espírito Santo do Turvo foi criada em terras do município de Lençóis Paulista em março de 1878, e elevada a vila em 10 de março de 1885.</w:t>
      </w:r>
    </w:p>
    <w:p>
      <w:pPr>
        <w:pStyle w:val="TextBody"/>
        <w:ind w:right="-318" w:firstLine="709"/>
        <w:rPr/>
      </w:pPr>
      <w:r>
        <w:rPr/>
        <w:t>Em 21 de maio de 1934, o município passou à categoria de distrito incorporado a Santa Cruz do Rio Pardo, alterando sua denominação para Rio Turvo em 30 de novembro de 1938. Voltou a ser chamada de Espírito Santo do Turvo em 30 de dezembro de 1953 e, em 9 de janeiro de 1990, foi elevada a município.</w:t>
      </w:r>
    </w:p>
    <w:p>
      <w:pPr>
        <w:pStyle w:val="TextBody"/>
        <w:ind w:right="-318" w:firstLine="709"/>
        <w:rPr/>
      </w:pPr>
      <w:r>
        <w:rPr/>
        <w:t>Hoje a hospitaleira cidade de Espírito Santo do turvo, vem a cada ano, apresentando progesso graças ao trabalho de sua população e de seus dirigentes municipais, contribuindo de maneira expressiva para o desenvolvimento do nosso Estado.</w:t>
      </w:r>
    </w:p>
    <w:p>
      <w:pPr>
        <w:pStyle w:val="TextBody"/>
        <w:ind w:right="-318" w:firstLine="709"/>
        <w:rPr/>
      </w:pPr>
      <w:r>
        <w:rPr/>
        <w:t>Manifesto meu voto de júbilo pela data significativa, cumprimentando as aturoidades e a população desse querido Município.</w:t>
      </w:r>
    </w:p>
    <w:p>
      <w:pPr>
        <w:pStyle w:val="TextBody"/>
        <w:ind w:right="-318" w:firstLine="709"/>
        <w:rPr/>
      </w:pPr>
      <w:r>
        <w:rPr/>
        <w:t>Ao ensejo de tão relevante comemoração, quero manifestar meu carinho aos munícipes e requerer que esta data fique registrada neste Poder Legislativ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Pedro Tobia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2814 051104 17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1:04:00Z</dcterms:created>
  <dc:creator>esribeiro</dc:creator>
  <dc:description/>
  <dc:language>en-US</dc:language>
  <cp:lastModifiedBy>alesp</cp:lastModifiedBy>
  <dcterms:modified xsi:type="dcterms:W3CDTF">2004-11-10T11:04:00Z</dcterms:modified>
  <cp:revision>2</cp:revision>
  <dc:subject/>
  <dc:title>Modelo</dc:title>
</cp:coreProperties>
</file>