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Álvaro de Carvalho</w:t>
      </w:r>
      <w:r>
        <w:rPr/>
        <w:t>, pelo aniversário do Município, a ser comemorado no dia 22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ao Senhor Presidente da Câmara Municipal e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antigo povoado de Santa Cecília surgiu no espigão divisor de águas dos rios do Peixe e Tibiriçá, na proximidade da confluência dos trilhos da Companhia Paulista de Estrada de Ferro e da estrada de Ferro Noroeste do Brasil, nas margens da estrada que ligava o então distrito de Garça à região da fazenda Chantebled, hoje município de Júlio de Mesquita.</w:t>
      </w:r>
    </w:p>
    <w:p>
      <w:pPr>
        <w:pStyle w:val="TextBody"/>
        <w:ind w:right="-318" w:firstLine="709"/>
        <w:rPr/>
      </w:pPr>
      <w:r>
        <w:rPr/>
        <w:t>Por volta de 1930, o mineiro Mamede Barreto constrói a aprimeira casa do povoado que cresce rapidamente, graças a sua localização estratégica e à cultura do café em suas terras férteis. Em 16 de janeiro de 1936 é elevado à categoria de distrito do município de Garça.</w:t>
      </w:r>
    </w:p>
    <w:p>
      <w:pPr>
        <w:pStyle w:val="TextBody"/>
        <w:ind w:right="-318" w:firstLine="709"/>
        <w:rPr/>
      </w:pPr>
      <w:r>
        <w:rPr/>
        <w:t>O distrito tem seu alterado para Ibéria, em homenagem aos imigrantes da península Ibérica que tiveram papel importante no desbravamento da região, recuperando depois o nome da padroeira Santa Cecília para, em 25 de abril de 1937, receber a denominação de Álvaro de Carvalho, em homenagem a um senado da República.</w:t>
      </w:r>
    </w:p>
    <w:p>
      <w:pPr>
        <w:pStyle w:val="TextBody"/>
        <w:ind w:right="-318" w:firstLine="709"/>
        <w:rPr/>
      </w:pPr>
      <w:r>
        <w:rPr/>
        <w:t>Em 24 de dezembro de 1948, o município é criado.</w:t>
      </w:r>
    </w:p>
    <w:p>
      <w:pPr>
        <w:pStyle w:val="TextBody"/>
        <w:ind w:right="-318" w:firstLine="709"/>
        <w:rPr/>
      </w:pPr>
      <w:r>
        <w:rPr/>
        <w:t>Hoje a hospitaleira cidade de Álvaro de Carvalho, vem a cada ano, apresentando progresso graças ao trabalho de sua população e de seus dirigentes municipais, contribuindo de maneira expressiva para o desencolvimento do nosso Estado.</w:t>
      </w:r>
    </w:p>
    <w:p>
      <w:pPr>
        <w:pStyle w:val="TextBody"/>
        <w:ind w:right="-318" w:firstLine="709"/>
        <w:rPr/>
      </w:pPr>
      <w:r>
        <w:rPr/>
        <w:t>Manifesto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o manifestar meu carinho aos munícipes e requerer que esta data fique registrada neste Poder Legislativ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773 051104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6:00Z</dcterms:created>
  <dc:creator>esribeiro</dc:creator>
  <dc:description/>
  <dc:language>en-US</dc:language>
  <cp:lastModifiedBy>alesp</cp:lastModifiedBy>
  <dcterms:modified xsi:type="dcterms:W3CDTF">2004-11-10T11:06:00Z</dcterms:modified>
  <cp:revision>2</cp:revision>
  <dc:subject/>
  <dc:title>Modelo</dc:title>
</cp:coreProperties>
</file>