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82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Requeiro, nos termos do artigo 165, inciso VIII da XI Consolidação do Regimento Interno, que se registre nos anais desta Casa um voto de congratulações com a população de </w:t>
      </w:r>
      <w:r>
        <w:rPr>
          <w:b/>
        </w:rPr>
        <w:t>Guarantã</w:t>
      </w:r>
      <w:r>
        <w:rPr/>
        <w:t>, pelo aniversário do Município, a ser comemorado no dia 30 de novemb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ao Senhor Presidente da Câmara Municipal e órgãos de divulgação loc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O município de Guarantã, fundado em 1921, originou-se do interesse da Companhia Telefônica Brasileira em colocar postes para instalar linhas telefônicas na região. Foi na realização desse trabalho, quando a companhia solicitou os serviços da Estrada de Ferro Noroeste do Brasil para construir um desvio para embarque e transporte dos postes, que surgiu o novo povoado.</w:t>
      </w:r>
    </w:p>
    <w:p>
      <w:pPr>
        <w:pStyle w:val="TextBody"/>
        <w:ind w:right="-318" w:firstLine="709"/>
        <w:rPr/>
      </w:pPr>
      <w:r>
        <w:rPr/>
        <w:t xml:space="preserve">O nome guarantã (do tupi-guarani, guará por ibirá "madeira" e atã, "duro") se deve à grande quantidade de madeira rija existente na região. A partir de 1924, a região assistiu a um progresso tão acentuado que um representante político local deu início, através de um projeto de lei, ao desenvolvimento político-administrativo do povoado, elevando-o, em 27 de dezembro de 1924, à categoria de distrito de Pirajuí. </w:t>
      </w:r>
    </w:p>
    <w:p>
      <w:pPr>
        <w:pStyle w:val="TextBody"/>
        <w:ind w:right="-318" w:firstLine="709"/>
        <w:rPr/>
      </w:pPr>
      <w:r>
        <w:rPr/>
        <w:t>Em 30 de novembro de 1944, obteve autonomia municipal com território desmembrado dos municípios de Pirajuí e Garça.</w:t>
      </w:r>
    </w:p>
    <w:p>
      <w:pPr>
        <w:pStyle w:val="TextBody"/>
        <w:ind w:right="-318" w:firstLine="709"/>
        <w:rPr/>
      </w:pPr>
      <w:r>
        <w:rPr/>
        <w:t>Hoje a hospitaleira cidade de Guarantã, vem a cada ano, apresentando progresso graças ao trabalho de sua população e de seus dirigentes municipais, contribuindo de maneira expressiva para o desenvolvimento do nosso Estado.</w:t>
      </w:r>
    </w:p>
    <w:p>
      <w:pPr>
        <w:pStyle w:val="TextBody"/>
        <w:ind w:right="-318" w:firstLine="709"/>
        <w:rPr/>
      </w:pPr>
      <w:r>
        <w:rPr/>
        <w:t>Manifesto meu voto de júbilo pela data significativa, cumprimentando as autoridades e a população desse querido Município.</w:t>
      </w:r>
    </w:p>
    <w:p>
      <w:pPr>
        <w:pStyle w:val="TextBody"/>
        <w:ind w:right="-318" w:firstLine="709"/>
        <w:rPr/>
      </w:pPr>
      <w:r>
        <w:rPr/>
        <w:t xml:space="preserve">Ao ensejo de tão relevante comemoração, quero manifestar meu carinho aos munícipes e requerer que esta data fique registrada neste Poder Legislativo. 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Pedro Tobias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0114 051104 154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1:08:00Z</dcterms:created>
  <dc:creator>esribeiro</dc:creator>
  <dc:description/>
  <dc:language>en-US</dc:language>
  <cp:lastModifiedBy>alesp</cp:lastModifiedBy>
  <dcterms:modified xsi:type="dcterms:W3CDTF">2004-11-10T11:08:00Z</dcterms:modified>
  <cp:revision>2</cp:revision>
  <dc:subject/>
  <dc:title>Modelo</dc:title>
</cp:coreProperties>
</file>