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firstLine="2126"/>
        <w:rPr>
          <w:rFonts w:ascii="Arial" w:hAnsi="Arial" w:cs="Arial"/>
        </w:rPr>
      </w:pPr>
      <w:r>
        <w:rPr>
          <w:rFonts w:cs="Arial" w:ascii="Arial" w:hAnsi="Arial"/>
        </w:rPr>
        <w:t>PROJETO DE RESOLUÇÃO Nº   19, DE 2004</w:t>
      </w:r>
    </w:p>
    <w:p>
      <w:pPr>
        <w:pStyle w:val="Normal"/>
        <w:spacing w:lineRule="auto" w:line="360"/>
        <w:ind w:left="142" w:firstLine="2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fruição de licença-prêmio no âmbito da Assembléia Legislativa do Estado de São Paulo.</w:t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 MESA DA ASSEMBLÉIA LEGISLATIVA DO ESTADO DE SÃO PAULO, no uso da atribuição que lhe confere a alínea “j” do inciso II do artigo 14 da XI Consolidação do Regimento Interno e nos termos do resolvido pelo Plenário, promulga a seguinte Resolução:</w:t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42" w:firstLine="2126"/>
        <w:rPr/>
      </w:pPr>
      <w:r>
        <w:rPr/>
        <w:t>Artigo 1º - A fruição da licença-prêmio pelos servidores pertencentes ao Quadro de Servidores da Assembléia Legislativa observará, de acordo com a lotação do servidor, a escala elaborada pelos Gabinetes dos Deputados e das Lideranças, pela Mesa, pelos Departamentos das Secretarias Gerais, Núcleo de Qualidade, Procuradoria e Instituto do Legislativo Paulista.</w:t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42" w:firstLine="2126"/>
        <w:rPr/>
      </w:pPr>
      <w:r>
        <w:rPr/>
        <w:t>Artigo 2º - Em hipótese de absoluta necessidade de manutenção da continuidade da prestação do serviço público, mediante pedido devidamente fundamentado pelo titular de uma das unidades previstas no artigo 1º, fica a autoridade administrativa responsável pela concessão do gozo da licença-prêmio autorizada a prorrogar a sua fruição, fixando, no mesmo ato, outro período de fruição compatível com as necessidades de serviço da Assembléia Legislativa.</w:t>
      </w:r>
    </w:p>
    <w:p>
      <w:pPr>
        <w:pStyle w:val="Recuodecorpodetexto2"/>
        <w:ind w:left="142" w:firstLine="2126"/>
        <w:rPr/>
      </w:pPr>
      <w:r>
        <w:rPr/>
      </w:r>
    </w:p>
    <w:p>
      <w:pPr>
        <w:pStyle w:val="Recuodecorpodetexto2"/>
        <w:ind w:left="142" w:firstLine="2126"/>
        <w:rPr/>
      </w:pPr>
      <w:r>
        <w:rPr/>
        <w:t xml:space="preserve">§1º - O ínício da fruição da licença-prêmio poderá exceder o lapso temporal de 4 (quatro) anos e 9 (nove) meses, desde que não ultrapasse o período limite de 31 de dezembro de 2005. </w:t>
      </w:r>
    </w:p>
    <w:p>
      <w:pPr>
        <w:pStyle w:val="Recuodecorpodetexto2"/>
        <w:ind w:left="142" w:firstLine="2126"/>
        <w:rPr/>
      </w:pPr>
      <w:r>
        <w:rPr/>
        <w:t>§2º - A determinação da prorrogação deverá, ouvido o superior imediato do servidor, levar em conta a necessidade de manutenção da prestação dos serviços da Secretaria da Assembléia Legislativa, bem como as peculiaridades de cada caso concreto.</w:t>
      </w:r>
    </w:p>
    <w:p>
      <w:pPr>
        <w:pStyle w:val="Recuodecorpodetexto2"/>
        <w:ind w:left="142" w:firstLine="2126"/>
        <w:rPr/>
      </w:pPr>
      <w:r>
        <w:rPr/>
        <w:t>§3º - A prorrogação dar-se-á por decisão fundamentada publicada no Diário Oficial do Estado.</w:t>
      </w:r>
    </w:p>
    <w:p>
      <w:pPr>
        <w:pStyle w:val="Recuodecorpodetexto2"/>
        <w:ind w:left="142" w:firstLine="2126"/>
        <w:rPr/>
      </w:pPr>
      <w:r>
        <w:rPr/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Resolução entra em vigor na data de sua publicação.</w:t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42" w:firstLine="2126"/>
        <w:rPr/>
      </w:pPr>
      <w:r>
        <w:rPr/>
        <w:t>A licença-prêmio, que visa premiar a assiduidade do servidor público que não tenha sofrido penalidade administrativa, constitui-se em direito assegurado pelos artigos 209 a 216 da Lei estadual n.º 10.261 de 28 de outubro de 1968 (Estatuto dos Funcionários Públicos Civis do Estado de São Paulo).</w:t>
      </w:r>
    </w:p>
    <w:p>
      <w:pPr>
        <w:pStyle w:val="Recuodecorpodetexto2"/>
        <w:ind w:left="142" w:firstLine="2126"/>
        <w:rPr/>
      </w:pPr>
      <w:r>
        <w:rPr/>
      </w:r>
    </w:p>
    <w:p>
      <w:pPr>
        <w:pStyle w:val="Recuodecorpodetexto2"/>
        <w:ind w:left="142" w:firstLine="2126"/>
        <w:rPr/>
      </w:pPr>
      <w:r>
        <w:rPr/>
        <w:t xml:space="preserve">Contudo, não se pode afastar a imperiosidade de se compatibilizar a concessão do gozo do período de licença-prêmio com a garantia da continuidade da prestação dos serviços da Administração. </w:t>
      </w:r>
    </w:p>
    <w:p>
      <w:pPr>
        <w:pStyle w:val="Recuodecorpodetexto2"/>
        <w:ind w:left="142" w:firstLine="2126"/>
        <w:rPr/>
      </w:pPr>
      <w:r>
        <w:rPr/>
      </w:r>
    </w:p>
    <w:p>
      <w:pPr>
        <w:pStyle w:val="Recuodecorpodetexto2"/>
        <w:ind w:left="142" w:firstLine="2126"/>
        <w:rPr/>
      </w:pPr>
      <w:r>
        <w:rPr/>
        <w:t xml:space="preserve">Como determina o inciso III do artigo 20 da Constituição Estadual, compete exclusivamente à Assembléia Legislativa dispor acerca da organização de sua Secretaria. Dessa forma, cabe somente a essa Casa de Leis, com base nas peculiaridades de suas atividades, conciliar com o desenvolvimento de seus trabalhos o período de fruição da licença-prêmio por seus servidores.  </w:t>
      </w:r>
    </w:p>
    <w:p>
      <w:pPr>
        <w:pStyle w:val="Recuodecorpodetexto2"/>
        <w:ind w:left="142" w:firstLine="2126"/>
        <w:rPr/>
      </w:pPr>
      <w:r>
        <w:rPr/>
      </w:r>
    </w:p>
    <w:p>
      <w:pPr>
        <w:pStyle w:val="Recuodecorpodetexto2"/>
        <w:ind w:left="142" w:firstLine="2126"/>
        <w:rPr/>
      </w:pPr>
      <w:r>
        <w:rPr/>
        <w:t>Sob o prisma de evitar-se a solução de continuidade dos serviços administrativos deste Poder, verificou-se a eventual impossibilidade de cumprimento das regras contidas na Lei Complementar estadual n.º 857, de 20 de maio de 1999 - que estabeleceu como prazo fatal para o gozo de blocos de licença-prêmio adquiridas a partir de sua vigência, o prazo de 4 (quatro) anos e 9 (nove) meses contados do período aquisitivo – sem que fosse colocada em risco a continuidade da prestação dos serviços administrativos nesta Casa.</w:t>
      </w:r>
    </w:p>
    <w:p>
      <w:pPr>
        <w:pStyle w:val="Recuodecorpodetexto2"/>
        <w:ind w:left="142" w:firstLine="2126"/>
        <w:rPr/>
      </w:pPr>
      <w:r>
        <w:rPr/>
      </w:r>
    </w:p>
    <w:p>
      <w:pPr>
        <w:pStyle w:val="TextBodyIndent"/>
        <w:spacing w:lineRule="auto" w:line="360"/>
        <w:ind w:left="142" w:firstLine="2126"/>
        <w:rPr>
          <w:rFonts w:ascii="Arial" w:hAnsi="Arial" w:cs="Arial"/>
        </w:rPr>
      </w:pPr>
      <w:r>
        <w:rPr>
          <w:rFonts w:cs="Arial" w:ascii="Arial" w:hAnsi="Arial"/>
        </w:rPr>
        <w:t>Desse modo, apresentamos o presente projeto de resolução, que autoriza, tendo em vista as peculiaridades de cada caso, a prorrogação do prazo para a concessão do gozo de licença-prêmio dos servidores desta Assembléia Legislativa.</w:t>
      </w:r>
    </w:p>
    <w:p>
      <w:pPr>
        <w:pStyle w:val="Recuodecorpodetexto2"/>
        <w:ind w:left="142" w:firstLine="2126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142" w:firstLine="2126"/>
        <w:rPr/>
      </w:pPr>
      <w:r>
        <w:rPr/>
        <w:t>É certo que a presente proposição não pretende inviabilizar o exercício do direito em tela, mas sim, adequá-lo às necessidades das atividades do Poder Legislativo.</w:t>
      </w:r>
    </w:p>
    <w:p>
      <w:pPr>
        <w:pStyle w:val="Recuodecorpodetexto2"/>
        <w:ind w:left="142" w:firstLine="2126"/>
        <w:rPr/>
      </w:pPr>
      <w:r>
        <w:rPr/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nte a importância da medida que se pretende implantar, contamos com o apoio dos nobres pares para sua aprovação.</w:t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éia Legislativa do Estado de São Paulo, em 9 de novembro de 2004.</w:t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IDNEY BERALDO -  Presidente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) EMIDIO DE SOUZA - 1º Secretário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SÉ CALDINI CRESPO - 2º Secretário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Verdana" w:hAnsi="Verdana" w:cs="Verdana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76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42" w:firstLine="212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0:56:00Z</dcterms:created>
  <dc:creator>Alesp</dc:creator>
  <dc:description/>
  <dc:language>en-US</dc:language>
  <cp:lastModifiedBy>Alesp</cp:lastModifiedBy>
  <cp:lastPrinted>2004-11-09T18:18:00Z</cp:lastPrinted>
  <dcterms:modified xsi:type="dcterms:W3CDTF">2004-11-09T20:18:00Z</dcterms:modified>
  <cp:revision>4</cp:revision>
  <dc:subject/>
  <dc:title>PROJETO DE LEI Nº      , DE 2000</dc:title>
</cp:coreProperties>
</file>