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7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o Município de Tatuí como "Capital da Música"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Artigo 1° Fica Declarado o Município de Tatuí como </w:t>
      </w:r>
      <w:r>
        <w:rPr>
          <w:i/>
        </w:rPr>
        <w:t>“Capital da Música”</w:t>
      </w:r>
      <w:r>
        <w:rPr/>
        <w:t xml:space="preserve">  no Estado de São Paul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rtigo 2°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 xml:space="preserve">A importância de um Título para uma cidade se faz necessária uma vez que identifica no Estado e no País, o segmento em destaque do  município, além do reconhecimento da atividade em exercício.  </w:t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 xml:space="preserve">Classificando como “Capital” induz o interesse de empresários, trabalhadores, cientistas, pesquisadores e investidores para a região, ademais, incentiva o município. </w:t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 xml:space="preserve">O Município de Tatuí foi fundado em 11 de agosto de 1826 e tem uma população superior a 100.000 (cem mil) habitantes, e é conhecido como a Capital da Música, tanto na região, como no Estado, no Brasil e no exterior. </w:t>
      </w:r>
    </w:p>
    <w:p>
      <w:pPr>
        <w:pStyle w:val="Normal"/>
        <w:jc w:val="both"/>
        <w:rPr/>
      </w:pPr>
      <w:r>
        <w:rPr>
          <w:rFonts w:eastAsia="Arial (W1)"/>
        </w:rPr>
        <w:t xml:space="preserve">  </w:t>
      </w:r>
      <w:r>
        <w:rPr/>
        <w:tab/>
        <w:tab/>
        <w:t xml:space="preserve">Em homenagem a cidade de Tatuí tida como Capital da Música o compositor Alceu Valença em parceria com Borghi Domingues compuseram a canção “Tatuaí”. </w:t>
      </w:r>
    </w:p>
    <w:p>
      <w:pPr>
        <w:pStyle w:val="Normal"/>
        <w:ind w:firstLine="1416"/>
        <w:jc w:val="both"/>
        <w:rPr/>
      </w:pPr>
      <w:r>
        <w:rPr/>
        <w:t xml:space="preserve">Tatuí possui um dos maiores e melhores conservatórios musicais do Brasil, o “Conservatório Dramático e Musical Dr. Carlos de Campos”, que é um órgão do Governo do Estado de São Paulo pertencente a Secretaria de Estado da Cultura, criado por Lei Estadual em 13 de abril de 1951 e instalado em 11 de agosto de 1954. O Conservatório musical, constitui-se, hoje, no mais sério e bem sucedido esforço do Governo do Estado para a formação de instrumentistas, além de ser um dos pontos turísticos da cidade. </w:t>
      </w:r>
    </w:p>
    <w:p>
      <w:pPr>
        <w:pStyle w:val="Normal"/>
        <w:ind w:firstLine="1416"/>
        <w:jc w:val="both"/>
        <w:rPr/>
      </w:pPr>
      <w:r>
        <w:rPr>
          <w:rFonts w:eastAsia="Arial (W1)"/>
        </w:rPr>
        <w:t xml:space="preserve">  </w:t>
      </w:r>
      <w:r>
        <w:rPr/>
        <w:t>Diversos alunos do Conservatório de Tatuí têm conseguido atingir as primeiras colocações em concursos de âmbito nacional. Com ensino totalmente gratuito e situado numa região geográfica privilegiada, o Conservatório conta, neste ano letivo, com 3.000 alunos matriculados, procedentes de 99 cidades do estado, incluindo a capital e outros estados brasileiros.</w:t>
      </w:r>
    </w:p>
    <w:p>
      <w:pPr>
        <w:pStyle w:val="Normal"/>
        <w:ind w:firstLine="1416"/>
        <w:jc w:val="both"/>
        <w:rPr/>
      </w:pPr>
      <w:r>
        <w:rPr/>
        <w:t xml:space="preserve">O Conservatório da cidade já conta com diversas gravações de CD´s, e, em novembro de 1995, lançou seu primeiro CD o, “Compositores Brasileiros”, gravado com a Orquestra de Sopros sob a regência dos maestros Antônio Carlos Neves Campos e Dario Sotelo Calvo. </w:t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 xml:space="preserve">Por ser conhecida como a Capital da Música a cidade de Tatuí realiza anualmente, os seguintes eventos musicais: Festival de Música Popular Brasileira, Festival Municipal de Teatro, Festival de Inverno-Núcleo Tatuí, Semana Paulo Setúbal, Festival Estudantil de Teatro do Estado de São Paulo, Semana da Música, Festival de Natal. </w:t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>Pelos motivos dissertados e de importância sócio-cultural, de elevada consideração e reconhecimento da cidade de Tatuí como Capital da Música se faz necessário o pleit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Waldir Agnell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2977 091104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1:04:00Z</dcterms:created>
  <dc:creator>Novo SPL</dc:creator>
  <dc:description>FPLF - Fundação Padre Leonel Franca</dc:description>
  <dc:language>en-US</dc:language>
  <cp:lastModifiedBy>ssc</cp:lastModifiedBy>
  <dcterms:modified xsi:type="dcterms:W3CDTF">2004-11-10T21:04:00Z</dcterms:modified>
  <cp:revision>2</cp:revision>
  <dc:subject/>
  <dc:title>Projeto de Lei</dc:title>
</cp:coreProperties>
</file>