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7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sinalização indicativa de acesso adequada nas rodovias estaduais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As placas de sinalização, indicativas de acesso a municípios, rodovias, vias expressas,  vicinais e retornos deverão ser afixadas em local de fácil visualização ao condutor de veículo, para que este a veja de qualquer faixa da pista que se encontrar, sem prejuízo de sua atenção no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i w:val="false"/>
        </w:rPr>
        <w:t>Artigo 2º-</w:t>
      </w:r>
      <w:r>
        <w:rPr/>
        <w:t xml:space="preserve">  </w:t>
      </w:r>
      <w:r>
        <w:rPr>
          <w:b w:val="false"/>
          <w:i w:val="false"/>
        </w:rPr>
        <w:t>A  quantidade  das  placas  de  sinalização  deverá  ser proporcional  à  velocidade  da  pista, para que o condutor não seja obrigado  a, abruptamente, mudar sua direção, colocando em risco sua vida e dos demais condut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Em havendo mais de uma placa indicativa da mesma sinalização, é necessário que haja graduação da distância entre uma e ou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As placas referidas no artigo anterior, não poderão ter dimensão inferior às placas indicativas de sinalização de pedág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As despesas decorrentes da aplicação desta lei correrão à conta de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O Poder Executivo regulamentará esta lei no prazo de 90 (noventa) dias a contar da data de sua publicação, dispondo sobre a quantidade, dimensão, cor e locais de fixação das placas de sinalização objetos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6º- </w:t>
      </w:r>
      <w:r>
        <w:rPr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Esta proposta tem por objetivo atender às reivindicações dos usuários das rodovias, vias expressas, vicinais e retornos que, por conta da dificuldade de visualizar placas de sinalização de acesso nas estradas, causaram ou foram vítimas de acidentes.</w:t>
      </w:r>
    </w:p>
    <w:p>
      <w:pPr>
        <w:pStyle w:val="Recuodecorpodetexto2"/>
        <w:rPr/>
      </w:pPr>
      <w:r>
        <w:rPr/>
        <w:t xml:space="preserve">A maioria dos condutores obedecem às velocidades limite das pistas. Poucos são os infratores que excedem-na e, mesmo dirigindo em velocidade moderada, não conseguem visualizar as placas indicativas, a tempo de mudar de pista no momento de adentrar numa alça de acesso, ou efetuar um retorno. </w:t>
      </w:r>
    </w:p>
    <w:p>
      <w:pPr>
        <w:pStyle w:val="Recuodecorpodetexto2"/>
        <w:rPr/>
      </w:pPr>
      <w:r>
        <w:rPr/>
        <w:t>O fato descrito acima acontece com freqüência pois as placas de sinalização indicativas de acesso a municípios, rodovias, vias expressas, vicinais e retornos, não são de tamanho e cor de fácil visualização ao usuário,  encontrando-se longe dos mesmos ou perto demais.</w:t>
      </w:r>
    </w:p>
    <w:p>
      <w:pPr>
        <w:pStyle w:val="Recuodecorpodetexto2"/>
        <w:rPr/>
      </w:pPr>
      <w:r>
        <w:rPr/>
        <w:t>A posição das últimas – perto demais – e a falta de graduação da distância entre uma e outra – quando existe mais de uma – é responsável pela ocorrência da maior quantidade e dos mais graves acidentes, posto que, encontrando-se na segunda ou terceira pista da esquerda, o condutor não dispõe de tempo hábil para atingir a primeira pista da direita (onde os acessos localizam-se) e, em o fazendo, acaba ‘fechando’ aqueles que se encontram à sua direita, ocasionando sinistros, muitas vezes com vítimas fatais.</w:t>
      </w:r>
    </w:p>
    <w:p>
      <w:pPr>
        <w:pStyle w:val="Recuodecorpodetexto2"/>
        <w:rPr/>
      </w:pPr>
      <w:r>
        <w:rPr/>
        <w:t>Ao sair da terceira pista para atingir a primeira, o condutor põe em risco um número muito grande de veículos, não só o seu. Dependendo da intensidade do trânsito, há casos conhecidos de engavetamentos tendo como causa o procedimento acima descrito.</w:t>
      </w:r>
    </w:p>
    <w:p>
      <w:pPr>
        <w:pStyle w:val="Recuodecorpodetexto2"/>
        <w:rPr/>
      </w:pPr>
      <w:r>
        <w:rPr/>
        <w:t>Em sendo colocadas placas indicativas da mesma sinalização, com distância razoável entre uma e outra, o condutor disporá de tempo razoável para mudar de faixa, atingir o acesso pretendido, sem pôr em risco sua vida e dos demais usuários.</w:t>
      </w:r>
    </w:p>
    <w:p>
      <w:pPr>
        <w:pStyle w:val="Recuodecorpodetexto2"/>
        <w:rPr/>
      </w:pPr>
      <w:r>
        <w:rPr/>
        <w:t>No Estado de São Paulo, temos exemplos muito próximos da Capital, um deles, as vias de acesso insertas no RODOANEL. São pequenas e muito próximas das alças, dificultando, sobremaneira, a saída de veículos que se encontram naquela via expressa, que pretendem atingir a Rodovia Raposo Tavares. Se o condutor desavisado estiver na segunda ou terceira pistas da esquerda, dificilmente conseguirá atingir, a tempo, aquela alça.</w:t>
      </w:r>
    </w:p>
    <w:p>
      <w:pPr>
        <w:pStyle w:val="Recuodecorpodetexto2"/>
        <w:rPr/>
      </w:pPr>
      <w:r>
        <w:rPr/>
        <w:t>Por outro lado, a alguns quilômetros antes das praças de pedágios, há insistentes avisos da presença dos mesmos. Nas laterais das vias e rodovias e no meio delas, sobre tubulações de ferro que atravessam da margem direita à esquerda, em altura suficiente que o condutor as veja à distância. Pode-se, até, afirmar que são vistos a longa distância pelo cidadão comum.</w:t>
      </w:r>
    </w:p>
    <w:p>
      <w:pPr>
        <w:pStyle w:val="Recuodecorpodetexto2"/>
        <w:rPr/>
      </w:pPr>
      <w:r>
        <w:rPr/>
        <w:t xml:space="preserve"> </w:t>
      </w:r>
      <w:r>
        <w:rPr/>
        <w:t>Porém, para os acessos, as placas são de “outro nível”.</w:t>
      </w:r>
    </w:p>
    <w:p>
      <w:pPr>
        <w:pStyle w:val="Recuodecorpodetexto2"/>
        <w:rPr/>
      </w:pPr>
      <w:r>
        <w:rPr/>
        <w:t>Acidentes nas estradas causam prejuízos, não só aos contribuintes envolvidos, como ao Poder Público, que terá de acionar seu aparato humano e técnico para sanar o problema causado nas rodovias.</w:t>
      </w:r>
    </w:p>
    <w:p>
      <w:pPr>
        <w:pStyle w:val="Recuodecorpodetexto2"/>
        <w:rPr/>
      </w:pPr>
      <w:r>
        <w:rPr/>
        <w:t>Outra conseqüência é o atendimento hospitalar. Aqueles que são beneficiados por atendimento privado ou planos e seguros de saúde, resolverão seus problemas com mais facilidade. Porém, aos demais só restará o SUS, já tão sobrecarregado pelos atendimentos de toda sorte prestados à população carente deste Estado.</w:t>
      </w:r>
    </w:p>
    <w:p>
      <w:pPr>
        <w:pStyle w:val="Recuodecorpodetexto2"/>
        <w:rPr/>
      </w:pPr>
      <w:r>
        <w:rPr/>
        <w:t>Como vê-se, os desdobramentos dessa causa, aparentemente tão simples, é enorme.</w:t>
      </w:r>
    </w:p>
    <w:p>
      <w:pPr>
        <w:pStyle w:val="Recuodecorpodetexto2"/>
        <w:rPr/>
      </w:pPr>
      <w:r>
        <w:rPr/>
        <w:t>Disso conclui-se que o melhor é colocar em prática medidas preventivas, como esta, ora apresentada. Simples e, por certo, de incomensurável utilidade pública.</w:t>
      </w:r>
    </w:p>
    <w:p>
      <w:pPr>
        <w:pStyle w:val="Recuodecorpodetexto2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ilton Vieir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3064 091104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08:00Z</dcterms:created>
  <dc:creator>Novo SPL</dc:creator>
  <dc:description>FPLF - Fundação Padre Leonel Franca</dc:description>
  <dc:language>en-US</dc:language>
  <cp:lastModifiedBy>ssc</cp:lastModifiedBy>
  <dcterms:modified xsi:type="dcterms:W3CDTF">2004-11-10T21:08:00Z</dcterms:modified>
  <cp:revision>2</cp:revision>
  <dc:subject/>
  <dc:title>Projeto de Lei</dc:title>
</cp:coreProperties>
</file>