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7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Prédio do Fórum Cível da cidade de Fran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1.º - Passa a denominar-se "Desembargador Márcio Martins Ferreira" o Prédio do Fórum Cível da cidade de Franc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Se há uma homenagem que a Franca rende, e que ficará perene na história desta terra como manifestação de justiça e honra ao mérito é a homenagem que se presta ao Desembargador Márcio Martins Ferreir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O Desembargador Márcio Martins Ferreira é, por assim dizer, uma dessas figuras que se destacam na vida dos povos, como uma personalidade singular e marcante, com uma vida traçada, que enveredou certa pelo caminho do triunfo, do merecimento e da glór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Desde sua mais tenra idade, o pequeno Márcio Martins Ferreira, filho do ilustre e saudoso casal de francanos D. Julieta Martins Ferreira e sr. Franklin Martins Ferreira, nascido em Franca aos 8 de dezembro de 1907, revelou sua personalidade, que atingiria o ponto máximo ao assumir o cargo superior da Magistratura paulista, no Egrégio Tribunal de Justiça do Estado, como seu digno Presidente. Desde a infância até a juventude, sua palavra era ouvida, acatada, respeitada. O menino que cortava as ruas poeirentas da velha Franca, o pequeno Márcio que sabia brincar com seus amigos, que cursou, como os demais de sua terra, bebendo com sofreguidão a água da fonte da sabedoria, o jovem que fez um curso secundário brilhante no colégio Champagnat local, cadinho onde se moldam os vultos da história de Franca e do Estado Bandeirante, já tinha um Guia, que o levaria ao caminho que nos referimos acim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o terminar seus estudos, depois de terminar igualmente um colégio em Jaboticabal, Márcio martins Ferreira ingressava na Faculdade de Direito de São Paulo, a tradicional e legendária Faculdade do Largo de São Francisco, ali recebendo o seu diploma de Bacharel em Direit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Voltava à Franca muitas vezes, vinha rever os seus, abraçar os amigos, recordar os dias passados. Ninguém se cansava de admirá-lo. Era uma voz uníssona que proclamava a todo instante, onde ele estivesse, em qualquer ambiente, em qualquer meio social: - “Este é o Dr. Márcio! Vocês já o conhecem, não?” Era, portanto, e sempre, a figura central das atençõe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guns anos após, no exercício da advocacia, em sua Franca ou em São Paulo, ingressava no Ministério Público, tendo sido nomeado Promotor em várias comarcas como Mogi-Mirim, São Joaquim da Barra, Itapira e, após, na Capital do Estado. Também exerceu o cargo de chefe de gabinete do então Secretário de Estado da Justiça, Dr. Sílvio Portugal Gouveia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asou-se com a senhora Octávia Silva Martins, também francan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Como político, jamais fugiu aos seus deveres de cidadão brasileiro, coerente com a facção a que se aliara, crente e sincero no ideal democrático, respeitando sempre seus adversários. Se fez política, era para o bem dos povos, em prol da dignidade e da liberdad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Em dezembro de 1956, ingressou no Tribunal de Justiça do Estado. O então ilustre Desembargador ocupou todos os cargos do Conselho Superior de Magistratura e depois foi guindado ao cargo de Presidente do Tribunal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 presente propositura teve sua origem em postulação da Ordem dos Advogados do Brasil, Subsecção de Franca, q Se há uma homenagem que a Franca rende, e que ficará perene na história desta terra como manifestação de justiça e honra ao mérito é a homenagem que se presta ao Desembargador Márcio Martins Ferreir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O Desembargador Márcio Martins Ferreira é, por assim dizer, uma dessas figuras que se destacam na vida dos povos, como uma personalidade singular e marcante, com uma vida traçada, que enveredou certa pelo caminho do triunfo, do merecimento e da glór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Desde sua mais tenra idade, o pequeno Márcio Martins Ferreira, filho do ilustre e saudoso casal de francanos D. Julieta Martins Ferreira e sr. Franklin Martins Ferreira, nascido em Franca aos 8 de dezembro de 1907, revelou sua personalidade, que atingiria o ponto máximo ao assumir o cargo superior da Magistratura paulista, no Egrégio Tribunal de Justiça do Estado, como seu digno Presidente. Desde a infância até a juventude, sua palavra era ouvida, acatada, respeitada. O menino que cortava as ruas poeirentas da velha Franca, o pequeno Márcio que sabia brincar com seus amigos, que cursou, como os demais de sua terra, bebendo com sofreguidão a água da fonte da sabedoria, o jovem que fez um curso secundário brilhante no colégio Champagnat local, cadinho onde se moldam os vultos da história de Franca e do Estado Bandeirante, já tinha um Guia, que o levaria ao caminho que nos referimos acim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o terminar seus estudos, depois de terminar igualmente um colégio em Jaboticabal, Márcio martins Ferreira ingressava na Faculdade de Direito de São Paulo, a tradicional e legendária Faculdade do Largo de São Francisco, ali recebendo o seu diploma de Bacharel em Direit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Voltava à Franca muitas vezes, vinha rever os seus, abraçar os amigos, recordar os dias passados. Ninguém se cansava de admirá-lo. Era uma voz uníssona que proclamava a todo instante, onde ele estivesse, em qualquer ambiente, em qualquer meio social: - “Este é o Dr. Márcio! Vocês já o conhecem, não?” Era, portanto, e sempre, a figura central das atençõe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guns anos após, no exercício da advocacia, em sua Franca ou em São Paulo, ingressava no Ministério Público, tendo sido nomeado Promotor em várias comarcas como Mogi-Mirim, São Joaquim da Barra, Itapira e, após, na Capital do Estado. Também exerceu o cargo de chefe de gabinete do então Secretário de Estado da Justiça, Dr. Sílvio Portugal Gouveia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asou-se com a senhora Octávia Silva Martins, também francan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Como político, jamais fugiu aos seus deveres de cidadão brasileiro, coerente com a facção a que se aliara, crente e sincero no ideal democrático, respeitando sempre seus adversários. Se fez política, era para o bem dos povos, em prol da dignidade e da liberdad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Em dezembro de 1956, ingressou no Tribunal de Justiça do Estado. O então ilustre Desembargador ocupou todos os cargos do Conselho Superior de Magistratura e depois foi guindado ao cargo de Presidente do Tribunal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 presente propositura teve sua origem em postulação da Ordem dos Advogados do Brasil, Subsecção de Franca, que considera que nenhuma homenagem será suficiente para dar o quilate da grandiosidade e hombridade com que se pautou o Desembargador Márcio Martins Ferreira em sua vida terren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Entretanto, nada mais justo, singelo e correto do que dar ao Fórum Cível de Franca o nome desse homem que jamais fugiu ao seu desti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ante do exposto, contamos com o apoio dos nossos Nobres pares, para a aprovação da presente proposição.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/>
        <w:t>Sala das Sessões, em 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3033 091104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11:00Z</dcterms:created>
  <dc:creator>Novo SPL</dc:creator>
  <dc:description>FPLF - Fundação Padre Leonel Franca</dc:description>
  <dc:language>en-US</dc:language>
  <cp:lastModifiedBy>ssc</cp:lastModifiedBy>
  <dcterms:modified xsi:type="dcterms:W3CDTF">2004-11-10T21:11:00Z</dcterms:modified>
  <cp:revision>2</cp:revision>
  <dc:subject/>
  <dc:title>Projeto de Lei</dc:title>
</cp:coreProperties>
</file>