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7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tribui denominação a acesso ao Município de Cajuru, situado na Rodovia SP-340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A ASSEMBLÉIA LEGISLATIVA DO ESTADO DE SÃO PAULO DECRETA: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  <w:b/>
        </w:rPr>
        <w:t xml:space="preserve">         </w:t>
      </w:r>
      <w:r>
        <w:rPr>
          <w:b/>
        </w:rPr>
        <w:tab/>
        <w:t>Artigo 1º</w:t>
      </w:r>
      <w:r>
        <w:rPr/>
        <w:t xml:space="preserve"> - Passa a denominar-se “Dr. Amadeu Vieira Guerra” o acesso ao Município de Cajuru, no km 268,850 da Rodovia SP-340.</w:t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scido em Machado, Minas Gerais, no ano de 1911, Amadeu Vieira Guerra fez os estudos básicos em sua terra n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ou-se em Medicina pela Faculdade de Belo Horizonte e, recém-casado com Dona Olga Raymundo, estabeleceu-se em Moc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erceu os cargos de Diretor Clínico da Santa Casa de Misericórdia local, de médico do Funrural, e de Diretor do SAMDU, depois INPS, onde foi Médico Chefe durante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issional atuante e dedicado, de elevado espírito humanitário, prestou relevantes serviços à comunidade mocoquense ao longo das seis décadas em que viveu ness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leceu em 25 de dezembro de 2002, deixando seis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remos, por meio do presente projeto, render tributo à memória do Dr. Amadeu Vieira Guerra, dando seu nome ao acesso ao município de Cajuru, na Rodovia SP-3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cs="Arial" w:ascii="Arial" w:hAnsi="Arial"/>
        </w:rPr>
        <w:tab/>
        <w:tab/>
        <w:tab/>
        <w:t>Salientamos que a apresentação deste dá-se por solicitação do Deputado Sidney Beraldo, que, enquanto no exercício da Presidência da Casa, se encontra, por força de nosso Regimento Interno, impedido de fazê-lo pessoalment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Sala das Sessões, em 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43 0511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13:00Z</dcterms:created>
  <dc:creator>Novo SPL</dc:creator>
  <dc:description>FPLF - Fundação Padre Leonel Franca</dc:description>
  <dc:language>en-US</dc:language>
  <cp:lastModifiedBy>ssc</cp:lastModifiedBy>
  <dcterms:modified xsi:type="dcterms:W3CDTF">2004-11-10T21:13:00Z</dcterms:modified>
  <cp:revision>2</cp:revision>
  <dc:subject/>
  <dc:title>Projeto de Lei</dc:title>
</cp:coreProperties>
</file>