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680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denominação a rotatória de acesso ao Bairro Colinas na Rodovia SP 461, no município de Birigüi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rtigo 1º - Passa a denominar-se “Julieta Batista Moimas” a rotatória de acesso ao bairro Colinas na Rodovia SP 461, em Birigüi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sz w:val="27"/>
          <w:u w:val="none"/>
        </w:rPr>
      </w:pPr>
      <w:r>
        <w:rPr>
          <w:b/>
          <w:bCs/>
          <w:sz w:val="27"/>
          <w:u w:val="none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lieta Batista Moimas, nascida em Bebedouro, era filha de Lourenço Batista e Teresa Trombini Batist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á na primeira infância, recebeu de seus pais uma exemplar formação moral, de solidariedade e de muito amor à família e de respeito ao próximo. Estudou em uma escola rural até o 4º ano do ensino fundamental. Aos doze anos de idade, em 1932, foi morar em Birigüi, no Bairro Silvares. Vivia uma adolescência cheia de sonhos ao lado de seus queridos pais e de seus irmãos aos quais sempre dedicou especial carinho. Preocupava-se com a necessidade de trabalhar, pois ajuda no sustento da famíli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a a filha mais velha da família e seus irmãos mais novos precisavam dela. Já mocinha, era uma filha exemplar e uma irmã carinhosa. Aos 19 anos de idade, casou-se com José Moimas Neto a quem dedicou uma vida de amor e respeito. Passou a residir no sítio da família, no bairro Baixotes. Vivia de maneira simples, singela. Sua humildade cativava a todos e era por todos admirada pela sua bondade, pela sua forma de vida simples. No falar e no agir irradiava dedicação e esmero. Seu sonho era ter filhos. Revelou-se uma dona de cada dedicada, esforçando-se sempre para fazer ou alcançar o melhor para o seu marido e para tudo que se propunha fazer. Teve três filhos: Ulisses, Adaizir e Antônio Denice. A todos deu educação e carinho. Seus filhos e marido foram o presente que pediu a Deus. Dava e recebia o amor e o respeito, era a mãe zelosa e compreensiva. Seus filhos casaram-se e lhe deram netos, razão de sua alegria, alegria de sua vida, vida de muito carinho e atenção. Resolveu, então, mudar-se para o perímetro urbano de Birigüi e foi morar na Rua Bandeirantes, n.º 303. Nesse endereço permaneceu até os últimos instantes de sua vid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á octogenária, sofreu um acidente e foi vítima de uma fratura na bacia. Após um mês de sofrimento, veio a falecer na Santa Casa de Misericórdia de Birigüi aos 17 de junho de 2.003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notícia de seu falecimento encheu de tristeza, além de seus familiares, os seus amigos do sítio e da cidade, os moradores dos bairros onde morou e os habitantes de Birigüi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lieta Batista Moimas a todos tratava com carinho e era também tratada com muito carinho por todos. Ela dignificou a tarefa de ser mãe, de ser esposa, de ser avó e bisavó. Foi, sem dúvida, uma peregrina do amor e carinho, legando a todos o exemplo de trabalho e responsabilidade, do afet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orte de Julieta Batista Moimas trouxe para Birigüi uma lacuna irreparável e uma tristeza profund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us filhos, genros, noras, netos e bisnetos, autoridades constituídas de Birigüi, a população rural e urbana e toda a sociedade, por considerar a presente propositura uma iniciativa feliz e de reconhecimento, por ser dessa solicitação que ora apresentamos nessa Assembléia Legislativa para a apreciação dos Nobres Deputados.</w:t>
      </w:r>
    </w:p>
    <w:p>
      <w:pPr>
        <w:pStyle w:val="Normal"/>
        <w:tabs>
          <w:tab w:val="clear" w:pos="708"/>
          <w:tab w:val="left" w:pos="7520" w:leader="none"/>
        </w:tabs>
        <w:ind w:firstLine="1418"/>
        <w:jc w:val="both"/>
        <w:rPr>
          <w:rFonts w:ascii="Arial" w:hAnsi="Arial" w:cs="Arial"/>
          <w:sz w:val="24"/>
        </w:rPr>
      </w:pPr>
      <w:r>
        <w:rPr/>
        <w:tab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t>Sala das Sessões, em 10/11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Roque Barbiere - PT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6830 101104 173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22:06:00Z</dcterms:created>
  <dc:creator>Novo SPL</dc:creator>
  <dc:description>FPLF - Fundação Padre Leonel Franca</dc:description>
  <dc:language>en-US</dc:language>
  <cp:lastModifiedBy>ssc</cp:lastModifiedBy>
  <dcterms:modified xsi:type="dcterms:W3CDTF">2004-11-11T22:06:00Z</dcterms:modified>
  <cp:revision>2</cp:revision>
  <dc:subject/>
  <dc:title>Projeto de Lei</dc:title>
</cp:coreProperties>
</file>