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Semana de Incentivo à Doação de Órgãos para Transplante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1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- </w:t>
      </w:r>
      <w:r>
        <w:rPr>
          <w:sz w:val="26"/>
        </w:rPr>
        <w:t>Fica instituída, no âmbito do Estado de São Paulo,  a Semana de Incentivo à Doação de Órgãos para Transplantes, que acontecerá todos os anos, na primeira semana do mês de setembro, a iniciar-se na segunda-fei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2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-</w:t>
      </w:r>
      <w:r>
        <w:rPr>
          <w:sz w:val="26"/>
        </w:rPr>
        <w:t xml:space="preserve"> Durante a semana, o Estado promoverá ampla divulgação da necessidade de cada cidadão manifestar, ainda em vida, seu desejo de doar seus órgãos após a morte, com a realização de palestras, divulgação de material informativo e realização de eventos, objetivando incentivar a população a engajar-se na campanha, a qual estará sob a supervisão da Secretaria Estadual de Saúd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sz w:val="26"/>
          <w:u w:val="none"/>
        </w:rPr>
        <w:t>Parágrafo Único -</w:t>
      </w:r>
      <w:r>
        <w:rPr>
          <w:sz w:val="26"/>
          <w:u w:val="none"/>
        </w:rPr>
        <w:t xml:space="preserve"> A manifestação de que trata o caput  deste artigo deverá ser feita na Cédula de Identidade, a qualquer tempo, ou na Carteira Nacional de Habilitação, a qualquer tempo ou por ocasião de sua renovação. </w:t>
      </w:r>
    </w:p>
    <w:p>
      <w:pPr>
        <w:pStyle w:val="Normal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jc w:val="both"/>
        <w:rPr/>
      </w:pPr>
      <w:r>
        <w:rPr>
          <w:b/>
          <w:sz w:val="26"/>
        </w:rPr>
        <w:t>Artigo 3º -</w:t>
      </w:r>
      <w:r>
        <w:rPr>
          <w:sz w:val="26"/>
        </w:rPr>
        <w:t xml:space="preserve"> O Executivo Estadual regulamentará a presente lei no prazo de 60 (sessenta) dias, a contar da sua publicaçã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4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-</w:t>
      </w:r>
      <w:r>
        <w:rPr>
          <w:sz w:val="26"/>
        </w:rPr>
        <w:t xml:space="preserve"> As despesas decorrentes da execução da presente lei correrão por conta de dotações orçamentárias próprias, com as devidas suplementações, quando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5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-</w:t>
      </w:r>
      <w:r>
        <w:rPr>
          <w:sz w:val="26"/>
        </w:rPr>
        <w:t xml:space="preserve">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 grandes filas de espera que se verificam, em função da escassez de órgãos para serem transplantados, levam à morte um grande número de cidadãos, que se dispusessem desses órgãos, evitariam os elevados índices de mortes, em razão de males congênitos ou mesmo adquiridos ao longo da v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dos do Sistema Estadual de Transplantes - da Secretaria Estadual da Saúde de São Paulo - atualizados em 01/11/2004, dão conta de que a lista de espera alcança números preocupantes, com pacientes que dependem, em alguns casos de pessoas vivas, mas principalmente de óbitos com  autorização de retirada de órgãos, a qual fazemos sabe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Órgão   </w:t>
      </w:r>
      <w:r>
        <w:rPr>
          <w:sz w:val="26"/>
        </w:rPr>
        <w:t xml:space="preserve">                                               </w:t>
      </w:r>
      <w:r>
        <w:rPr>
          <w:b/>
          <w:sz w:val="26"/>
        </w:rPr>
        <w:t>Número de pacient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m                                                                    9.83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ígado                                                               3.48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im/Pâncreas                                                      242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âncreas isolado                                                 12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ração                                                                 8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ulmão                                                                  20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órnea                                                              5.531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ssim, tem a presente propositura o objetivo de propiciar a sensibilização da população no tocante à dolorosa angústia de pessoas que vivem uma interminável espera, alimentadas pela expectativa de, um dia, virem a ter uma vida totalmente normal, o que somente ocorrerá com a recepção do(s) órgão(s) que têm debilitado (s)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iante do exposto e dado o relevante interesse social e humano de que se reveste a presente propositura é que a submetemos à aprovação desta Casa de Lei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ia Lúcia Prand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39 101104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10:00Z</dcterms:created>
  <dc:creator>Novo SPL</dc:creator>
  <dc:description>FPLF - Fundação Padre Leonel Franca</dc:description>
  <dc:language>en-US</dc:language>
  <cp:lastModifiedBy>ssc</cp:lastModifiedBy>
  <dcterms:modified xsi:type="dcterms:W3CDTF">2004-11-11T22:10:00Z</dcterms:modified>
  <cp:revision>2</cp:revision>
  <dc:subject/>
  <dc:title>Projeto de Lei</dc:title>
</cp:coreProperties>
</file>