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  <w:t>Projeto de Lei nº 677, de 200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nº 87, do Senhor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São Paulo, 10 de outubro de 200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, na qualidade de ex-proprietária, a anuir na alienação, mediante permuta, de parte do imóvel doado à Associação Ferroviária Avareense – AFA, nos termos da Lei nº 3.316, de 26 de maio de 1982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 de bem situado no Município de Avaré, destinado à sede social e instalações esportivas da entidade donatá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corre que, segundo esclarece a mencionada associação, duas partes do imóvel, uma com 1.152,094m² e a outra com 1.090,508m², perfazendo o total de 2.242,602m², não mais ensejam possibilidade de uso ou edificação em virtude da abertura de vias públicas, no caso da primeira faixa, e por constituir a segunda gleba área de preservação permanent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sa restrição à consecução de suas finalidades, levou a entidade em tela a pleitear a permuta das áreas indicadas por área contígua de propriedade de Rodiner Guidote, com 6.357, 060m², parcialmente já utilizada como campo de futebo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evo destacar, também, que a Prefeitura e a Câmara Municipal de Avaré recomendaram a permuta, assinalando que a sua concretização permitirá a execução de obras de urbanização de interesse da comun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Conselho do Patrimônio Imobiliário, examinando  assunto, pronunciou-se favoravelmente à adoção da medi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  <w:t>Expostas as razões determinantes de minha iniciativa, submeto a matéria a essa augusta Casa de Leis, fazendo juntar os documentos necessários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</w:t>
        <w:softHyphen/>
        <w:t>tiva do Estado.</w:t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spacing w:lineRule="atLeast" w:line="240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FILLIN "Qual a ementa?"</w:instrText>
      </w:r>
      <w:r>
        <w:rPr>
          <w:b w:val="false"/>
        </w:rPr>
        <w:fldChar w:fldCharType="separate"/>
      </w:r>
      <w:r>
        <w:rPr>
          <w:b w:val="false"/>
        </w:rPr>
        <w:t>Autoriza a Fazenda do Estado, na qualidade de ex-proprietária, a dar anuência na alienação que especifica</w:t>
      </w:r>
      <w:r>
        <w:rPr>
          <w:b w:val="false"/>
        </w:rPr>
        <w:fldChar w:fldCharType="end"/>
      </w:r>
      <w:r>
        <w:rPr>
          <w:b w:val="false"/>
        </w:rPr>
        <w:t>.</w:t>
      </w:r>
      <w:r>
        <w:rPr>
          <w:b w:val="false"/>
        </w:rPr>
        <w:fldChar w:fldCharType="begin"/>
      </w:r>
      <w:r>
        <w:rPr>
          <w:b w:val="false"/>
        </w:rPr>
        <w:instrText xml:space="preserve"> FILLIN "Qual a ementa?"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</w:t>
      </w:r>
      <w:r>
        <w:rPr/>
        <w:t xml:space="preserve"> -</w:t>
      </w:r>
      <w:r>
        <w:rPr>
          <w:b/>
        </w:rPr>
        <w:t xml:space="preserve"> </w:t>
      </w:r>
      <w:r>
        <w:rPr/>
        <w:t>Fica a Fazenda do Estado, na qualidade de ex-proprietária, autorizada a anuir na alienação, mediante permuta, de parte do imóvel doado à Associação Ferroviária Avareense - AFA, nos termos da Lei nº 3.316, de 26 de maio de 1982, correspondente a duas áreas, uma com 1.152,094 m² e a outra com 1.090,508 m², perfazendo o total de 2.242,602 m², por imóvel com 6.357,060m², de propriedade de Rodiner Guidote, objetivando o desenvol</w:t>
        <w:softHyphen/>
        <w:t>vimento das atividades da Associ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Parágrafo único</w:t>
      </w:r>
      <w:r>
        <w:rPr/>
        <w:t xml:space="preserve"> – A anuência e a permuta de que trata este artigo serão formalizadas sem quaisquer ônus para a Fazenda do Es</w:t>
        <w:softHyphen/>
        <w:t>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As áreas caracterizadas no Processo nº 1857/03-PR-4/PGE assim se descrevem e confrontam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spacing w:lineRule="atLeast" w:line="360"/>
        <w:ind w:left="2127" w:firstLine="709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I – áreas pertencentes à Associação Ferroviária Avareense – AFA: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left="1134" w:firstLine="1701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 xml:space="preserve">ÁREA “1” </w:t>
      </w:r>
    </w:p>
    <w:p>
      <w:pPr>
        <w:pStyle w:val="TextBodyIndent"/>
        <w:spacing w:lineRule="atLeast" w:line="360"/>
        <w:ind w:left="1134" w:firstLine="1701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left="1134" w:firstLine="1701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left="1134" w:firstLine="1701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inicia no marco nº 1, situado na margem da Avenida Major Rangel e cerca de divisa com a Associação Ferroviária Avareense; deste marco segue margeando o muro da Avenida Major Rangel, no sentido Bairro Ipiranga – Centro, no rumo 56º39NW, a distância de 89,890 metros até o marco nº 2, cravado na margem da Rua dos Sorocabanos; deste marco deflete à direita e segue margeando a Rua dos Sorocabanos, nos seguintes rumos e distâncias: 73º07’33”NE, 6,933 metros até o marco nº 3; rumo SE em curva, 4,016 metros até o marco nº 4; rumo SE em curva, 2,572 metros até o marco nº 5; 63º26’37”SE, 52,709 metros até o marco nº 6; 74º01’18” SE, 23,637 metros até o marco nº 7, cravado na cerca de divisa; deste marco deflete à direita e segue por cerca na confrontação com Rodiner Guidote, no rumo 17º19’55”SE, na distância de 6,917 metros até o marco nº 8, cravado na cerca de divisa; deste marco deflete à direita e segue por cerca na confrontação com a Associação Ferroviária Avareense, no rumo 35º14’20”SW,  na distância de 17,160 metros até o marco nº 1, marco este que serviu de ponto de partida e início destas divisas e confrontações, encerrando  a área total de 1.152,094 m² (um mil, cento e cinqüenta e dois metros quadrados e noventa e quatro decí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1134" w:firstLine="1701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1134" w:firstLine="1701"/>
        <w:jc w:val="both"/>
        <w:rPr/>
      </w:pPr>
      <w:r>
        <w:rPr/>
      </w:r>
    </w:p>
    <w:p>
      <w:pPr>
        <w:pStyle w:val="Textoembloco"/>
        <w:spacing w:lineRule="atLeast" w:line="360"/>
        <w:ind w:left="1134" w:right="0" w:firstLine="1701"/>
        <w:rPr/>
      </w:pPr>
      <w:r>
        <w:rPr/>
        <w:t>Área “2”</w:t>
      </w:r>
    </w:p>
    <w:p>
      <w:pPr>
        <w:pStyle w:val="Textoembloco"/>
        <w:spacing w:lineRule="atLeast" w:line="360"/>
        <w:ind w:left="1134" w:right="0" w:firstLine="1701"/>
        <w:rPr/>
      </w:pPr>
      <w:r>
        <w:rPr/>
      </w:r>
    </w:p>
    <w:p>
      <w:pPr>
        <w:pStyle w:val="Textoembloco"/>
        <w:spacing w:lineRule="atLeast" w:line="360"/>
        <w:ind w:left="1134" w:right="0" w:firstLine="1701"/>
        <w:rPr/>
      </w:pPr>
      <w:r>
        <w:rPr/>
      </w:r>
    </w:p>
    <w:p>
      <w:pPr>
        <w:pStyle w:val="Textoembloco"/>
        <w:spacing w:lineRule="atLeast" w:line="360"/>
        <w:ind w:left="1134" w:right="0" w:firstLine="1701"/>
        <w:rPr/>
      </w:pPr>
      <w:r>
        <w:rPr/>
        <w:t>inicia no marco nº 1, cravado na margem direita do Ribeirão do Lageado e cerca de divisa com Rodiner Guidote; deste marco segue por cerca na confrontação com Rodiner Guidote, no rumo 26º45’02”NE, na distância de 32,857 metros até o marco nº 2, cravado na cerca de divisa; deste marco deflete à esquerda e segue por cerca na mesma confrontação anterior, no rumo 61º55’28”NW, na distância de 17,010 metros até o marco nº 03, cravado na cerca de divisa; deste marco deflete à esquerda e segue por cerca na confrontação com Rodiner Guidote, no rumo 53º41’37”SW, na distância de 50,811 metros até o marco nº 4, cravado na margem direita do Ribeirão do Lageado; deste marco sobe pela margem direita do Ribeirão do Lageado, na confrontação com a Associação Ferroviária Avareense, na distância de 42,756 metros até o marco nº 1, marco este que serviu de ponto de partida e início destas divisas e confrontações, encerrando área total de 1.090,508m² (um mil e noventa metros quadrados e quinhentos e oito decímetros quadrados).</w:t>
      </w:r>
    </w:p>
    <w:p>
      <w:pPr>
        <w:pStyle w:val="Textoembloco"/>
        <w:spacing w:lineRule="atLeast" w:line="360"/>
        <w:ind w:left="1134" w:right="0" w:firstLine="1701"/>
        <w:rPr/>
      </w:pPr>
      <w:r>
        <w:rPr/>
      </w:r>
    </w:p>
    <w:p>
      <w:pPr>
        <w:pStyle w:val="Textoembloco"/>
        <w:spacing w:lineRule="atLeast" w:line="360"/>
        <w:ind w:left="1134" w:right="0" w:firstLine="1701"/>
        <w:rPr/>
      </w:pPr>
      <w:r>
        <w:rPr/>
      </w:r>
    </w:p>
    <w:p>
      <w:pPr>
        <w:pStyle w:val="Textoembloco"/>
        <w:spacing w:lineRule="atLeast" w:line="360"/>
        <w:ind w:left="1134" w:right="0" w:firstLine="1701"/>
        <w:rPr/>
      </w:pPr>
      <w:r>
        <w:rPr/>
        <w:t xml:space="preserve">II – área pertencente a Rodiner Guidote: </w:t>
      </w:r>
    </w:p>
    <w:p>
      <w:pPr>
        <w:pStyle w:val="Textoembloco"/>
        <w:spacing w:lineRule="atLeast" w:line="360"/>
        <w:ind w:left="1134" w:right="0" w:firstLine="1701"/>
        <w:rPr/>
      </w:pPr>
      <w:r>
        <w:rPr/>
      </w:r>
    </w:p>
    <w:p>
      <w:pPr>
        <w:pStyle w:val="Textoembloco"/>
        <w:spacing w:lineRule="atLeast" w:line="360"/>
        <w:ind w:left="1134" w:right="0" w:firstLine="1701"/>
        <w:rPr/>
      </w:pPr>
      <w:r>
        <w:rPr/>
        <w:t>inicia no ponto nº 3, situado na confluência com o Ribeirão do Lageado e Córrego do Piranha; deste ponto sobe pela margem esquerda do Ribeirão do Lageado, na confrontação com Olívia Fernandes de Alencar Sampaio, na distância de 91,999 metros até o marco nº 4, cravado na cerca de divisa; deste marco deixa o referido Ribeirão do Lageado e segue por cerca na confrontação com a Associação Ferroviária Avareense, nos seguintes rumos e distâncias: 58º00’27”SW, 14,843 metros até o marco nº 5; 55º47’09”NW, 124,005 metros até o marco nº 6; 32º43’56”NE, 55,779 metros até o marco nº 7, cravado na margem esquerda do Ribeirão do Lageado; deste marco sobe pela margem esquerda do Ribeirão do Lageado, na confrontação com Rodiner Guidote, na distância de 57,927 metros até o ponto nº 3, ponto este que serviu de ponto de partida e início destas divisas e confrontações, encerrando a área total de 6.357,060m² (seis mil, trezentos e cinqüenta e sete metros quadrados e sessenta decímetros quadrados).</w:t>
      </w:r>
    </w:p>
    <w:p>
      <w:pPr>
        <w:pStyle w:val="Textoembloco"/>
        <w:spacing w:lineRule="atLeast" w:line="360"/>
        <w:ind w:left="1134" w:righ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/>
      <w:i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</w:tabs>
      <w:ind w:left="1701" w:right="284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51:00Z</dcterms:created>
  <dc:creator>atl001</dc:creator>
  <dc:description/>
  <dc:language>en-US</dc:language>
  <cp:lastModifiedBy>SPL</cp:lastModifiedBy>
  <cp:lastPrinted>2004-10-25T12:38:00Z</cp:lastPrinted>
  <dcterms:modified xsi:type="dcterms:W3CDTF">2004-11-11T18:51:00Z</dcterms:modified>
  <cp:revision>2</cp:revision>
  <dc:subject/>
  <dc:title>Senhor Presidente</dc:title>
</cp:coreProperties>
</file>