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20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nova redação ao "caput" do artigo 5º da Resolução nº 821, de 14 de dezembro de 2001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 - O “caput” do artigo 5º da Resolução nº 821, de 14 de dezembro de 2001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rFonts w:eastAsia="Arial (W1)"/>
          <w:b/>
        </w:rPr>
        <w:t xml:space="preserve">             </w:t>
      </w:r>
      <w:r>
        <w:rPr>
          <w:b/>
        </w:rPr>
        <w:t>Artigo 5º - O Conselho Deliberativo é integrado pelos membros da Diretoria, 1 (um) parlamentar representante  de cada Partido Político com assento na Assembléia Legislativa, 1 (um) ex-Deputado representante da Associação dos Parlamentares do Estado de São Paulo, por ela indicado, 1 (um) representante dos funcionários, eleito de forma direta  entre seus pares, e 1 (um) membro representante de cada uma das universidades conveniadas com a Assembléia Legislativa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a Resolução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Pretende-se alterar a Resolução nº 821, de 14 de dezembro de 2001, que criou o Instituto do  Legislativo Paulista, a fim de incluir no seu Conselho Deliberativo um representante dos ex-Deputados , a ser indicado pela Associação dos Parlamentares do Estado de São Paulo, entidade sem fins lucrativos , que congraga ex-parlamentares e parlamentares em atividade. A alteração  pretendida justifica-se por ensejar a colaboração e a experiência de ex-integrantes desta Casa de Leis na realização dos objetivos do próprio Instituto do legislativ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3106 101104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03:00Z</dcterms:created>
  <dc:creator>André Schaumburg</dc:creator>
  <dc:description>FPLF - Fundação Padre Leonel Franca</dc:description>
  <dc:language>en-US</dc:language>
  <cp:lastModifiedBy>ssc</cp:lastModifiedBy>
  <dcterms:modified xsi:type="dcterms:W3CDTF">2004-11-12T19:03:00Z</dcterms:modified>
  <cp:revision>2</cp:revision>
  <dc:subject/>
  <dc:title>{Natureza} Nº {nrLegislativo} de {nrAnoLegislativo} </dc:title>
</cp:coreProperties>
</file>