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682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 LUIZ TANNURI", ao viaduto sobre a Rodovia SP 294, no município de Maríl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20" w:firstLine="709"/>
        <w:jc w:val="both"/>
        <w:rPr/>
      </w:pPr>
      <w:r>
        <w:rPr/>
        <w:t>- Passa a denominar-se, " LUIZ TANNURI", o viaduto localizado no Km 452,480, da Rodovia SP - 294 - Comandante João Ribeiro de Barros, no Município de Maríli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</w:t>
      </w:r>
      <w:r>
        <w:rPr/>
        <w:t>Artigo 2º         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</w:t>
      </w:r>
      <w:r>
        <w:rPr/>
        <w:t>Tem o presente Projeto de Lei, homenagear um, dos mais antigos, comerciante e agricultor da cidade de Marília que fundou a primeira casa de secos e molhados na cidade, na Rua São Luiz, sob a denominação  de " Casa Boa Vista" , posteriormente  foi transferida para a Rua Barão do Bananal, graças ao sucesso do empreendimento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</w:t>
      </w:r>
      <w:r>
        <w:rPr/>
        <w:t>Uma de suas muitas paixões era de dirigir caminhões e durante muitos anos, ficou na boléia de seu caminhão transportando e comercializando os mais diferentes  tipos de cereais por todo o Estado e para o Norte do Paraná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</w:t>
      </w:r>
      <w:r>
        <w:rPr/>
        <w:t>Era fã das músicas de Vicente Celestino a quem imitava em festas e eventos, além de grande contador de estórias e anedotas, com seu jeito irreverente , cativava a todos que com ele conviveram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</w:t>
      </w:r>
      <w:r>
        <w:rPr/>
        <w:t>Amava o esporte e na posição de goleiro participou de muitas competições, além de torcedor fanático do Marília Atlético Clube, participava da Chácara " O Circo", onde recebeu muitas homenagens, durante os campeonatos de futebol suíço, promovido por aquela Instituição, tradicional em Marília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</w:t>
      </w:r>
      <w:r>
        <w:rPr/>
        <w:t>Nasceu em Araraquara no dia 04 de maio do ano de 1.922 e faleceu em Marília, aos 29 dias do mês de setembro de 1.999.</w:t>
      </w:r>
    </w:p>
    <w:p>
      <w:pPr>
        <w:pStyle w:val="Normal"/>
        <w:rPr/>
      </w:pPr>
      <w:r>
        <w:rPr>
          <w:rFonts w:eastAsia="Arial (W1)"/>
        </w:rPr>
        <w:t xml:space="preserve">                           </w:t>
      </w:r>
      <w:r>
        <w:rPr/>
        <w:t xml:space="preserve">Pela estima de toda a comunidade , da qual participou este nobre cidadão,  pela contribuição no comércio local alavancando a economia do município , e representando, ainda ,  esta propositura, os anseios de  grande parte  da população Mariliense, torna-se justa a homenagem póstuma. Apelo, portanto, aos nobres colegas pela aprovação do presente Projeto de Lei.    </w:t>
      </w:r>
    </w:p>
    <w:p>
      <w:pPr>
        <w:sectPr>
          <w:footerReference w:type="default" r:id="rId3"/>
          <w:type w:val="nextPage"/>
          <w:pgSz w:w="11906" w:h="16838"/>
          <w:pgMar w:left="1701" w:right="128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Vinícius Camarinha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2978 101104 1156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2978 091104 12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2978 091104 12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1:16:00Z</dcterms:created>
  <dc:creator>Novo SPL</dc:creator>
  <dc:description>FPLF - Fundação Padre Leonel Franca</dc:description>
  <dc:language>en-US</dc:language>
  <cp:lastModifiedBy>ssc</cp:lastModifiedBy>
  <cp:lastPrinted>2004-11-09T12:51:00Z</cp:lastPrinted>
  <dcterms:modified xsi:type="dcterms:W3CDTF">2004-11-12T21:16:00Z</dcterms:modified>
  <cp:revision>2</cp:revision>
  <dc:subject/>
  <dc:title>Projeto de Lei</dc:title>
</cp:coreProperties>
</file>