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, com sede no Município de São Bernardo do Camp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É declarada de utilidade pública o “Centro Cultural Afro Brasileiro Francisco Solano Trindade", com sede no Município de São Bernardo do Camp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STIFICATIVA</w: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Arial" w:hAnsi="Arial"/>
          <w:sz w:val="24"/>
        </w:rPr>
        <w:t xml:space="preserve">Visa o presente projeto de lei declarar de utilidade pública </w:t>
      </w:r>
      <w:r>
        <w:rPr>
          <w:rFonts w:cs="Arial" w:ascii="Arial" w:hAnsi="Arial"/>
          <w:color w:val="000000"/>
          <w:sz w:val="24"/>
        </w:rPr>
        <w:t>“Centro Cultural Afro Brasileiro Francisco Solano Trindade", com sede no Município de São Bernardo do Campo.</w:t>
      </w:r>
    </w:p>
    <w:p>
      <w:pPr>
        <w:pStyle w:val="Recuodecorpodetexto3"/>
        <w:rPr/>
      </w:pPr>
      <w:r>
        <w:rPr/>
        <w:t>Trata-se de uma entidade sem fins lucrativos, com tempo indeterminado de duração, fundada em 16 de outubro de 1998, que desenvolve atividades de educação que vise a promoção de pessoas, grupos, entidades e sindicatos na luta contra todo e qualquer preconceito e discriminação.</w:t>
      </w:r>
    </w:p>
    <w:p>
      <w:pPr>
        <w:pStyle w:val="Recuodecorpodetexto3"/>
        <w:rPr/>
      </w:pPr>
      <w:r>
        <w:rPr/>
        <w:t>Preocupada com o preconceito e a discriminação de raça, gênero, origem regional, idade e orientação sexual o Centro Cultural Afro Brasileiro Francisco Solano Trindade, quer a partir de sua declaração de utilidade pública estadual, ampliar sua participação junto à Administração Pública, contribuindo com as políticas públicas afirmativas.</w:t>
      </w:r>
    </w:p>
    <w:p>
      <w:pPr>
        <w:pStyle w:val="Recuodecorpodetexto3"/>
        <w:rPr/>
      </w:pPr>
      <w:r>
        <w:rPr/>
        <w:t>Em face do exposto, entendemos que a referida entidade merece ser declarada de utilidade pública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/>
        <w:t>Sala das Sessões, em 11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do Carm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11 101104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1:18:00Z</dcterms:created>
  <dc:creator>Novo SPL</dc:creator>
  <dc:description>FPLF - Fundação Padre Leonel Franca</dc:description>
  <dc:language>en-US</dc:language>
  <cp:lastModifiedBy>ssc</cp:lastModifiedBy>
  <dcterms:modified xsi:type="dcterms:W3CDTF">2004-11-12T21:18:00Z</dcterms:modified>
  <cp:revision>2</cp:revision>
  <dc:subject/>
  <dc:title>Projeto de Lei</dc:title>
</cp:coreProperties>
</file>