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684,  DE 2004</w:t>
      </w:r>
    </w:p>
    <w:p>
      <w:pPr>
        <w:pStyle w:val="Normal"/>
        <w:rPr>
          <w:b/>
          <w:b/>
        </w:rPr>
      </w:pPr>
      <w:r>
        <w:rPr>
          <w:b/>
        </w:rPr>
      </w:r>
    </w:p>
    <w:p>
      <w:pPr>
        <w:pStyle w:val="TextBodyIndent"/>
        <w:ind w:left="4247" w:hanging="0"/>
        <w:jc w:val="both"/>
        <w:rPr/>
      </w:pPr>
      <w:r>
        <w:rPr/>
        <w:t>Dá denominação de " Dr. Luiz Padilha de Oliveira ", ao Centro de Saúde  II de Pompéi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numPr>
          <w:ilvl w:val="0"/>
          <w:numId w:val="2"/>
        </w:numPr>
        <w:tabs>
          <w:tab w:val="clear" w:pos="4419"/>
          <w:tab w:val="clear" w:pos="8838"/>
        </w:tabs>
        <w:ind w:left="0" w:firstLine="709"/>
        <w:jc w:val="both"/>
        <w:rPr/>
      </w:pPr>
      <w:r>
        <w:rPr/>
        <w:t>- Passa denominar-se  "Dr. Luiz Padilha de Oliveira", o Centro de Saúde II de Pompéia, localizado na Rua Dr. José de Moura Resende, nº 572, no município de Pompéia.</w:t>
      </w:r>
    </w:p>
    <w:p>
      <w:pPr>
        <w:pStyle w:val="Header"/>
        <w:numPr>
          <w:ilvl w:val="0"/>
          <w:numId w:val="2"/>
        </w:numPr>
        <w:tabs>
          <w:tab w:val="clear" w:pos="4419"/>
          <w:tab w:val="clear" w:pos="8838"/>
        </w:tabs>
        <w:ind w:left="0" w:firstLine="709"/>
        <w:jc w:val="both"/>
        <w:rPr/>
      </w:pPr>
      <w:r>
        <w:rPr/>
        <w:t>- Esta Lei entra em vigor na data de sua public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r>
    </w:p>
    <w:p>
      <w:pPr>
        <w:pStyle w:val="Normal"/>
        <w:ind w:firstLine="709"/>
        <w:jc w:val="both"/>
        <w:rPr/>
      </w:pPr>
      <w:r>
        <w:rPr/>
      </w:r>
    </w:p>
    <w:p>
      <w:pPr>
        <w:pStyle w:val="Normal"/>
        <w:ind w:firstLine="709"/>
        <w:jc w:val="both"/>
        <w:rPr/>
      </w:pPr>
      <w:r>
        <w:rPr/>
        <w:t>O então homenageado, Dr. Luiz Padilha de Oliveira,  é um dos idealistas que desbravaram os sertões paulistas, semeando saúde, cultura e educação, bem como riquezas e o progresso em locais distantes. Rioclarense de nascimento, paulista de alma e de coração, era dentista de profissão, porém, ao se instalar no meio da mata, teve que desenvolver condições de sobrevivência com os poucos recursos que o lugar oferecia, carente de água, energia elétrica, de estradas e o único meio de comunicação era o recado, que era levado à cavalo. A população era , na maioria, carente. Para a prática de sua profissão, seu labor consistia  em percorrer à cavalo as fazendas e sítios, levando em outro animal, seus instrumentos e medicamentos, que eram distribuidos pelo caminho, também para quem se encontrasse em dificuldades , e que apresentavam doenças próprias dos sertões. Era um profissional que se desdobrava em muitos "</w:t>
      </w:r>
      <w:r>
        <w:rPr>
          <w:i/>
        </w:rPr>
        <w:t>Luizes</w:t>
      </w:r>
      <w:r>
        <w:rPr/>
        <w:t>" , em socorros indispensáveis  e imediatos. Por estas razões ficou conhecido como o primeiro profissional da saúde, naquela cidade. Este nobre cidadão, iniciou suas atividades na Cidade de Pompéia em 1927, onde exerceu por 39 anos sua profissão, cessando seu trabalho por ocasião de sua morte, na cidade de campinas, onde se encontrava em tratamento de saúde. Era filho de Felisbino de Oliveira Santos e Dona Carolina Pereira Padilha, nascido em 07 de setembro de 1900, tendo sido registrado  em 09 do mesmo mês, veio a falecer em em 10 de maio de 1966. Seu primeiro Gabinete Dentário, como era chamado na época, localizava-se nas cercanias  do estádio de Futebol, na depressão da via municipal, que interliga-se à rodovia estadual. Depois transferiu-se  para onde é hoje, o consultório de seu filho, Dr. Luiz Padilha de Oliveira Filho, o qual deu continuidade à profissão do pai, que juntos, perfazem mais de 77 anos na profissão e no mesmo local. Era Luiz Padilha de Oliveira, um artífice em ouro, processo que ia da fundição, laminação até a confecção de pontes, coroas e obturações, já que o material disponível para os serviços de próteses dentárias eram o ouro e um produto sintético denominado "vulcanite", um tipo de borracha  que</w:t>
      </w:r>
    </w:p>
    <w:p>
      <w:pPr>
        <w:pStyle w:val="Normal"/>
        <w:ind w:firstLine="709"/>
        <w:jc w:val="both"/>
        <w:rPr/>
      </w:pPr>
      <w:r>
        <w:rPr/>
      </w:r>
    </w:p>
    <w:p>
      <w:pPr>
        <w:pStyle w:val="Normal"/>
        <w:ind w:firstLine="709"/>
        <w:jc w:val="both"/>
        <w:rPr/>
      </w:pPr>
      <w:r>
        <w:rPr/>
      </w:r>
    </w:p>
    <w:p>
      <w:pPr>
        <w:pStyle w:val="Normal"/>
        <w:jc w:val="both"/>
        <w:rPr/>
      </w:pPr>
      <w:r>
        <w:rPr>
          <w:rFonts w:eastAsia="Arial (W1)"/>
        </w:rPr>
        <w:t xml:space="preserve"> </w:t>
      </w:r>
      <w:r>
        <w:rPr/>
        <w:t>depois de vulcanizada tornava-se resistente e era usado para fazer dentaduras.Para isso dispunha de um fogareiro, um vulcanizador, um fole de pé com aparelho de solda, um laminador, e uma prensa para modelar coroas. Com isso, não só contribuiu para o bem estar das pessoas e até para ostentar o luxo daqueles que usavam dentes de ouro , que na ápoca era considerado coisa de rico. Também foi o pioneiro no implante de dentes artificiais em raízes. Figura também entres os profissionais, como um dos primeiros dentistas do município de Marília. Sintetizando, essa ilustre personalidade, marcou época em Pompéia, deixando, a todos que o conheceram, rastros de saudades e reconhecimento.</w:t>
      </w:r>
    </w:p>
    <w:p>
      <w:pPr>
        <w:pStyle w:val="Normal"/>
        <w:ind w:firstLine="709"/>
        <w:jc w:val="both"/>
        <w:rPr/>
      </w:pPr>
      <w:r>
        <w:rPr/>
        <w:t>Assim, representando os anseios da população de Pompéia, constitui o nosso propósito, ao apresentar este Projeto de Lei, prestar uma justa homenagem a esse notável cidadão, contando com o apoio dos nobres pares, para sua aprovação.</w:t>
      </w:r>
    </w:p>
    <w:p>
      <w:pPr>
        <w:pStyle w:val="Normal"/>
        <w:ind w:firstLine="709"/>
        <w:jc w:val="both"/>
        <w:rPr>
          <w:rFonts w:eastAsia="Arial (W1)"/>
        </w:rPr>
      </w:pPr>
      <w:r>
        <w:rPr>
          <w:rFonts w:eastAsia="Arial (W1)"/>
        </w:rPr>
        <w:t xml:space="preserve"> </w:t>
      </w:r>
    </w:p>
    <w:p>
      <w:pPr>
        <w:pStyle w:val="Normal"/>
        <w:ind w:firstLine="709"/>
        <w:jc w:val="both"/>
        <w:rPr/>
      </w:pPr>
      <w:r>
        <w:rPr>
          <w:rFonts w:eastAsia="Arial (W1)"/>
        </w:rPr>
        <w:t xml:space="preserve"> </w:t>
      </w:r>
      <w:r>
        <w:rPr/>
        <w:tab/>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1/11/2004</w:t>
      </w:r>
    </w:p>
    <w:p>
      <w:pPr>
        <w:pStyle w:val="Normal"/>
        <w:jc w:val="center"/>
        <w:rPr/>
      </w:pPr>
      <w:r>
        <w:rPr/>
      </w:r>
    </w:p>
    <w:p>
      <w:pPr>
        <w:pStyle w:val="Normal"/>
        <w:jc w:val="center"/>
        <w:rPr/>
      </w:pPr>
      <w:r>
        <w:rPr/>
      </w:r>
    </w:p>
    <w:p>
      <w:pPr>
        <w:pStyle w:val="Normal"/>
        <w:jc w:val="center"/>
        <w:rPr>
          <w:b/>
          <w:b/>
        </w:rPr>
      </w:pPr>
      <w:r>
        <w:rPr>
          <w:b/>
        </w:rPr>
        <w:t>a)  Vinícius Camarinha - PSB</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7018 111104 180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708"/>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1:24:00Z</dcterms:created>
  <dc:creator>Novo SPL</dc:creator>
  <dc:description>FPLF - Fundação Padre Leonel Franca</dc:description>
  <dc:language>en-US</dc:language>
  <cp:lastModifiedBy>alesp</cp:lastModifiedBy>
  <dcterms:modified xsi:type="dcterms:W3CDTF">2004-11-12T21:24:00Z</dcterms:modified>
  <cp:revision>2</cp:revision>
  <dc:subject/>
  <dc:title>Projeto de Lei</dc:title>
</cp:coreProperties>
</file>