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COMPLEMENTAR Nº 37,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Altera dispositivo da Lei Complementar nº 804. de 21 de dezembro de 1995, que institui Prêmio de Incentivo à Qualidade para os servidores integrantes das classes que especific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TextBodyIndent"/>
        <w:ind w:left="2160" w:hanging="18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igo 1º  -</w:t>
        <w:tab/>
        <w:t>Os incisos I a V do artigo 3º da Lei Complementar nº 804, de 21 de dezembro de 1995. com alterações introduzidas pela Lei Complementar nº 831, de 1º de outubro de 1997, passam a vigorar com a seguinte redação:</w:t>
      </w:r>
    </w:p>
    <w:p>
      <w:pPr>
        <w:pStyle w:val="TextBodyIndent"/>
        <w:ind w:left="2160" w:hanging="18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TextBodyIndent"/>
        <w:ind w:left="2160" w:hanging="18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“Artigo 3º - .................................................................................</w:t>
      </w:r>
    </w:p>
    <w:p>
      <w:pPr>
        <w:pStyle w:val="TextBodyIndent"/>
        <w:ind w:left="2160" w:hanging="3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! – Grupo I: at 30%;</w:t>
      </w:r>
    </w:p>
    <w:p>
      <w:pPr>
        <w:pStyle w:val="TextBodyIndent"/>
        <w:ind w:left="2160" w:hanging="33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II – Grupo II: at 40%;</w:t>
      </w:r>
    </w:p>
    <w:p>
      <w:pPr>
        <w:pStyle w:val="TextBodyIndent"/>
        <w:ind w:left="2160" w:hanging="33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III – Grupo III: at 80%;</w:t>
      </w:r>
    </w:p>
    <w:p>
      <w:pPr>
        <w:pStyle w:val="TextBodyIndent"/>
        <w:ind w:left="2160" w:hanging="33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IV – Grupo IV: at 85%;</w:t>
      </w:r>
    </w:p>
    <w:p>
      <w:pPr>
        <w:pStyle w:val="TextBodyIndent"/>
        <w:ind w:left="2160" w:hanging="3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 – Grupo V: at 90%.”</w:t>
      </w:r>
    </w:p>
    <w:p>
      <w:pPr>
        <w:pStyle w:val="TextBodyIndent"/>
        <w:ind w:left="2160" w:hanging="3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2160" w:hanging="3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2160" w:hanging="18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igo 2º  -</w:t>
        <w:tab/>
        <w:t xml:space="preserve">As despesas decorrentes da aplicação desta lei complementar serão cobertas com recursos, em valor equivalente, do montante a que se refere o item 2, do § 3º, do artigo 7º, da Lei Complementar nº 567, de 20 de julho de 1988, alterado pelo artigo 1º da Lei Complementar nº 779, de 23 de dezembro de 1994, e pelo artigo 1º da Lei Complementar nº 887, de 19 de dezembro de 2000, dando-se ao eventual saldo remanescente a destinação nela mencionada. </w:t>
      </w:r>
    </w:p>
    <w:p>
      <w:pPr>
        <w:pStyle w:val="Normal"/>
        <w:ind w:left="2127" w:hanging="194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7" w:hanging="1843"/>
        <w:jc w:val="both"/>
        <w:rPr/>
      </w:pPr>
      <w:r>
        <w:rPr>
          <w:rFonts w:cs="Arial" w:ascii="Arial" w:hAnsi="Arial"/>
          <w:b/>
          <w:sz w:val="22"/>
        </w:rPr>
        <w:t xml:space="preserve">Artigo 3º  </w:t>
      </w:r>
      <w:r>
        <w:rPr>
          <w:rFonts w:cs="Arial" w:ascii="Arial" w:hAnsi="Arial"/>
          <w:sz w:val="22"/>
        </w:rPr>
        <w:t>-</w:t>
        <w:tab/>
      </w:r>
      <w:r>
        <w:rPr>
          <w:rFonts w:cs="Arial" w:ascii="Arial" w:hAnsi="Arial"/>
          <w:b/>
          <w:sz w:val="22"/>
        </w:rPr>
        <w:t>Esta lei complementar entra em vigor na data de sua publicação</w:t>
      </w:r>
      <w:r>
        <w:rPr>
          <w:rFonts w:cs="Arial" w:ascii="Arial" w:hAnsi="Arial"/>
          <w:sz w:val="22"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ei Complementar nº 804, de 21 de dezembro de 1995, instituiu o Prêmio de Incentivo à Qualidade para os servidores integrantes da Secretaria da Fazenda.</w:t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lteração dos percentuais de cálculo do Prêmio de Incentivo à Qualidade não cria nova despesa para o erário público. A verba destinada para o pagamento do referido prêmio provém de fundo pré-constituído para esta finalidade. Mensalmente, os recursos do fundo são renovados e não são esgotados para o pagamento do incentivo, permitindo a formação de saldo credor.</w:t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concessão do benefício aos servidores da Fazenda do Estado de São Paulo nos percentuais ora propostos tem a finalidade de incentivar e valorizar o trabalho desses servidores de forma a permitir uma remuneração mais digna e condizente com as funções exercidas.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rPr>
          <w:sz w:val="22"/>
        </w:rPr>
      </w:pPr>
      <w:r>
        <w:rPr>
          <w:sz w:val="22"/>
        </w:rPr>
        <w:t>Por essas razões, entendemos ser plenamente justificável a presente propositura, razão pela qual esperamos contar com o beneplácito dos nobres Pares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11/11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Maria Lúcia Amary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6904 111104 12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ind w:firstLine="2832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21:27:00Z</dcterms:created>
  <dc:creator>André Schaumburg</dc:creator>
  <dc:description>FPLF - Fundação Padre Leonel Franca</dc:description>
  <dc:language>en-US</dc:language>
  <cp:lastModifiedBy>ssc</cp:lastModifiedBy>
  <dcterms:modified xsi:type="dcterms:W3CDTF">2004-11-12T21:27:00Z</dcterms:modified>
  <cp:revision>2</cp:revision>
  <dc:subject/>
  <dc:title>{Natureza} Nº {nrLegislativo} de {nrAnoLegislativo} </dc:title>
</cp:coreProperties>
</file>