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689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a Associação Kobukan de Esporte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Artigo 1º</w:t>
      </w:r>
      <w:r>
        <w:rPr>
          <w:rFonts w:cs="Verdana" w:ascii="Verdana" w:hAnsi="Verdana"/>
        </w:rPr>
        <w:t xml:space="preserve"> - É declarada de utilidade pública a Associação Kobukan de Esportes, com sede no Município de Mirasso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Artigo 2º</w:t>
      </w:r>
      <w:r>
        <w:rPr>
          <w:rFonts w:cs="Verdana" w:ascii="Verdana" w:hAnsi="Verdana"/>
        </w:rPr>
        <w:t xml:space="preserve"> - Esta lei entrará em vigor na data de sua publicaçã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 U S T I F I C A T I V 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Associação Kobukan de Esportes há mais de cinco anos, presta serviços à população de Mirassol oferecendo, gratuitamente, atividades desportivas voltadas à educação e ao entretenimento de centenas de crianças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o promover ações de cunho desportivo e abrangência cultural, a referida associação atende ao disposto na lei 9.615/98, alterada pela lei 10.672/03, voltada ao sistema brasileiro do desporto, proporcionando a garantia de práticas desportivas a crianças e adolescentes de baixo poder aquisitivo, e colaborando para o desenvolvimento integral do indivíduo e para a formação para o exercício da cidadania e prática de lazer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prática de esportes amplamente defendida pela Associação, promove a mudança de comportamento através do cultivo de hábitos saudáveis e contribui para a integração social e promoção da saúde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de a sua fundação, a referida entidade tem possibilitado a elevação da auto-estima de milhares de pessoas, além de formar grandes atletas, muitos dos quais detentores de títulos regionais e até mesmo internacionai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los motivos expostos, submeto o presente projeto de lei à consideração dos nobres pares, certo de que a entidade merece o acolhimento do Poder Público, pelos relevantes serviços que vem prestando à coletividade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2/11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Souza Santos - P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025 111104 171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22:38:00Z</dcterms:created>
  <dc:creator>Novo SPL</dc:creator>
  <dc:description>FPLF - Fundação Padre Leonel Franca</dc:description>
  <dc:language>en-US</dc:language>
  <cp:lastModifiedBy>ssc</cp:lastModifiedBy>
  <dcterms:modified xsi:type="dcterms:W3CDTF">2004-11-16T22:38:00Z</dcterms:modified>
  <cp:revision>2</cp:revision>
  <dc:subject/>
  <dc:title>Projeto de Lei</dc:title>
</cp:coreProperties>
</file>