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69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Associação Assistencial do Bom Samaritano", no Município de Osasc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É declarada de utilidade pública a Associação Assistencial do Bom Samaritano, com sede em Osasc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Associação Assistencial do Bom Samaritano, antiga SEAPRO, com sede em Osasco é fruto da ação de pessoas voluntárias que desejam ver a comunidade crescer social e culturalmente. Seu objetivo principal é a promoção humana – mostrar ao indivíduo que ele é capaz de fazer; permitir o desenvolvimento de suas habilidades e competências que possibilitam a compreensão de sua realidade e da construção de novos conhecimentos. Neste intuito foram desenvolvidas as seguintes atividade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tendimento Psicológico e Fonodiologo – são atendidas pessoas da faixa etária de 5 a 46 anos de idade. Terapia familiar e individual, sendo a maioria pessoas encaminhada por escolas pública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dimento Jurídico – no aguardo da resposta da procuradoria geral em nos prestar os serviços de direito, contamos com apoio de Advogados que voluntariamente, orienta judicialmente as pessoas e quando necessário, após estudo socioeconômico, intervém judicialmente junto a Justiç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dimento Odontológico – pessoas são encaminhada para consultórios dentários onde recebem trat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dimento aos Desempregados – pessoas recebem cursos profissionalizantes e são encaminhadas para empres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ursos de Monitoramento Infantil – curso totalmente gratuito, e tem como objetivo principal permitir o conhecimento da criança em seus aspectos psicológicos, sociais e culturais. Preparar a equipe para o trabalho com crianç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Associação Assistencial do Bom Samaritano, pelo seu trabalho e realizações efetuadas em prol da comunidade e dos cidadãos carentes que conta com este trabalho, faz por merecer dos nobres pares desta Casa o reconhecimento do seu trabalho, para que conclamamos todos à aprovação do presente projet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sé Bittencourt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88 121104 11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00:00Z</dcterms:created>
  <dc:creator>Novo SPL</dc:creator>
  <dc:description>FPLF - Fundação Padre Leonel Franca</dc:description>
  <dc:language>en-US</dc:language>
  <cp:lastModifiedBy>alesp</cp:lastModifiedBy>
  <dcterms:modified xsi:type="dcterms:W3CDTF">2004-11-17T21:00:00Z</dcterms:modified>
  <cp:revision>2</cp:revision>
  <dc:subject/>
  <dc:title>Projeto de Lei</dc:title>
</cp:coreProperties>
</file>