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69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Beneficente Assembléia de Deus em Taboão - SOBADE", com sede em São Bernardo do Camp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É declarada de utilidade pública a “Associação Beneficente Assembléia de Deus em Taboão – SOBADE”, com sede em São Bernardo do Camp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 sociedades civis, associações e as fundações que prestam ao município a sua contribuição, tais como as entidades de classe ou beneficente, com o fim exclusivo se servir com generosidade e desinteressadamente a coletividade, são de grande importância para a integração da popul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projeto objetiva declarar de utilidade pública a Associação Beneficente Assembléia de Deus em Taboão – SOBADE, fundada em 11 de outubro de 1.97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uma entidade civil, sem fins lucrativos, que tem o objetivo de prestar serviços de atendimento para pessoas necessitadas na área de social e de saúde. Ao examinar os documentos ora apresentados, temos a certeza de ser uma Associação séria, onde o único objetivo é dar atendimento a pessoas necessitadas, procurando dar uma vida melhor, resgatar a autoconfiança, e autoesti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SOBADE nos últimos anos, vem distribuindo centenas de Cestas Básicas, focando sua preocupação na formação de jovens sadios e longe da criminalidade e das drogas. Um exemplo disto é que no mês de Janeiro de 2001, foi distribuída 120 cestas básicas para famílias carentes. Foi realizado uma semana de atividades para a comunidade, onde participaram 500 crianças, que entre várias palestras durante o dia, receberam lanches e alimentos. Foi realizado um passeio com 100 adolescentes para o Hopi Hari, e várias outras atividades.</w:t>
      </w:r>
    </w:p>
    <w:p>
      <w:pPr>
        <w:pStyle w:val="Recuodecorpodetexto2"/>
        <w:rPr/>
      </w:pPr>
      <w:r>
        <w:rPr/>
        <w:t>Quero neste momento destacar os trabalhos que a SOBADE realizou no último mês de Dezembro, onde foram distribuídos 120 cestas básicas para famílias carentes; distribuíram 100 cestas especiais de natal; 400 brinquedos para as crianças do Bairro de Taboão em São Bernardo do Campo; realizaram uma cantata de natal com coral infantil de 85 vozes, uma outra cantata de natal com coral de adolescentes de 70 vozes, e a apresentação do Grupo de Coreografia “Adolescentes em Ação” formada por 20 adolescentes, todos no Poliesportivo do Bairro de Taboão, em São Bernardo do Camp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Associação Beneficente Assembléia de Deus em Taboão – SOBADE, pelos seus trabalhos e realizações efetuadas em prol da comunidade e dos cidadãos carentes, faz por merecer dos nobres pares desta Casa o reconhecimento do seu trabalho, para que conclamamos todos à aprovação do presente projeto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6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sé Bittencourt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99 121104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00:00Z</dcterms:created>
  <dc:creator>Novo SPL</dc:creator>
  <dc:description>FPLF - Fundação Padre Leonel Franca</dc:description>
  <dc:language>en-US</dc:language>
  <cp:lastModifiedBy>ssc</cp:lastModifiedBy>
  <dcterms:modified xsi:type="dcterms:W3CDTF">2004-11-17T21:00:00Z</dcterms:modified>
  <cp:revision>2</cp:revision>
  <dc:subject/>
  <dc:title>Projeto de Lei</dc:title>
</cp:coreProperties>
</file>