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9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Sociedade Beneficente Cristã Brasileira - em Ourinho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“Sociedade Beneficente Cristã Brasileira – com sede em Ourinh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Sociedade Beneficente Cristã Brasileira, fundada em 05 de março de 1998, vem servindo desinteressadamente à comunidade, prestando relevantes serviços de interesse público. Os cargos de sua diretoria não são remunerados e referida entidade não visa fins lucrativos.</w:t>
      </w:r>
    </w:p>
    <w:p>
      <w:pPr>
        <w:pStyle w:val="Normal"/>
        <w:ind w:firstLine="709"/>
        <w:jc w:val="both"/>
        <w:rPr/>
      </w:pPr>
      <w:r>
        <w:rPr/>
        <w:t>A citada Sociedade Civil Filantrópica, tem por finalidade a recuperação de pessoas cidadãs viciadas em tóxicos e alcoolismo, pessoas excluída do convívio social, tendo como objetivo a sua reintegração à sociedade, sem distinção de raça, cor ou credo político ou religioso.</w:t>
      </w:r>
    </w:p>
    <w:p>
      <w:pPr>
        <w:pStyle w:val="Normal"/>
        <w:ind w:firstLine="709"/>
        <w:jc w:val="both"/>
        <w:rPr/>
      </w:pPr>
      <w:r>
        <w:rPr/>
        <w:t xml:space="preserve">Por se tratar de entidade de caráter eminentemente social, para que possa reivindicar qualquer concessão por parte dos poderes públicos constituídos, tem que ser considerada de utilidade pública, o que objetivamos através do presente Projeto de Lei, que esperamos que seja acolhido pelos ilustres pares desta egrégia Casa Legislativa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Bittencourt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490 221004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02:00Z</dcterms:created>
  <dc:creator>Novo SPL</dc:creator>
  <dc:description>FPLF - Fundação Padre Leonel Franca</dc:description>
  <dc:language>en-US</dc:language>
  <cp:lastModifiedBy>alesp</cp:lastModifiedBy>
  <dcterms:modified xsi:type="dcterms:W3CDTF">2004-11-17T21:02:00Z</dcterms:modified>
  <cp:revision>2</cp:revision>
  <dc:subject/>
  <dc:title>Projeto de Lei</dc:title>
</cp:coreProperties>
</file>