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95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Estabelece normas de segurança para a carga e descarga de valores em estabelecimentos financeiros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A carga e descarga de valores em estabelecimentos financeiros serão feita obrigatoriamente em local protegido e apropriado no interior do estabelecimen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Fica expressamente proibido a carga e a descarga de valores em via públic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s estabelecimentos financeiros terão o prazo de cento e oitenta dias a contar da publicação desta lei para adequar-se ao que ela dispõe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Os estabelecimentos financeiros e as empresas de transporte de valores que infringirem esta lei ficarão sujeitos a multa de 45.000 UFESP (quarenta e cinco mil Unidade Fiscal do Estado de São Paulo), que será dobrada sucessivamente a cada reinc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§ 1º - As multas a que se refere o “caput” deste artigo serão aplicadas pela Secretaria da Fazenda, e a fiscalização e autuação serão efetuadas pelas Polícias Civil e Milita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§ 2° - Os estabelecimentos financeiros e as empresas de transportes de Valores autuadas poderão recorrer administrativamente ao Secretário de Estado da Fazenda no prazo de quinze dias contando da data do recebimento da notificaçã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será regulamentada no prazo de noventa dias contando da data de sua publicaçã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projeto de lei que ora apresentamos tem por finalidade proporcionar maior segurança à população de nossa Estado, uma vez que as operações de carga e descarga de valores vêm sendo realizada em vias públicas, colocando as pessoas que por elas transitam em condições de permanente risco de vi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ão inquietantes os níveis de insegurança que dominam as grandes cidades e que também já se estenderam aos pequenos municípios. A incidências crescente de assaltos à mão armada às agências bancárias em todo o Estado, que, em sua maioria, se localizam em áreas de grande fluxo de pessoas, aumentando as possibilidades de que haja assaltos, no momento de uma operação de carga e descarga de valores, ofereça grande riscos à segurança de clientes, transeuntes e dos próprios trabalhadores das agências e dos seguranças das transportadoras.</w:t>
      </w:r>
    </w:p>
    <w:p>
      <w:pPr>
        <w:pStyle w:val="Recuodecorpodetexto2"/>
        <w:rPr/>
      </w:pPr>
      <w:r>
        <w:rPr/>
        <w:t>Outra situação de risco provém da possibilidade da ocorrência de um acidente, que leve a uma tragédia, no momento do manuseio das armas de grosso calibre portadas pelos seguranças nas ruas e nas calçadas próximas às agências. Em síntese, estamos preocupados com a seguranças da população e com a preservação da vida hum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e projeto, ao estabelecer que a carga e a descarga têm que ser feita no interior da agência bancária, em local protegido e de acesso restrito, elimina praticamente as possibilidades de que a ocorrência de um evento dessa natureza comprometa a segurança da popul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utro ponto positivo advindo dessa medida será o fim dos transtornos causados pela movimentação desses veículos em frente às agências, uma vez que eles estacionam ostensivamente em fila dupla, impedindo o fluxo regular de veículos, por conseqüência causando grandes engarrafamentos, sobretudo porque os horários das operações de carga e descarga de valores coincidem com os momentos de maior movimento na trâns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que este projeto tenha a eficácia que dele espera toda a população, impõem-se multas; antes, porém, estabelecem-se os prazos necessários para que as instituições financeiras se adaptem a essa norma leg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elo exposto, esperamos contar com apoio dos nobres pares à aprovação dessa proposi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Bittencourt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368 161104 14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59:00Z</dcterms:created>
  <dc:creator>Novo SPL</dc:creator>
  <dc:description>FPLF - Fundação Padre Leonel Franca</dc:description>
  <dc:language>en-US</dc:language>
  <cp:lastModifiedBy>alesp</cp:lastModifiedBy>
  <dcterms:modified xsi:type="dcterms:W3CDTF">2004-11-17T21:59:00Z</dcterms:modified>
  <cp:revision>2</cp:revision>
  <dc:subject/>
  <dc:title>Projeto de Lei</dc:title>
</cp:coreProperties>
</file>